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ржественно присягаю на верность Оте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год мы отмечаем праздник- День защитника Отечества, рассказываем о тех, кто стоял и стоит на защите рубежей нашей Род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йна- это страх и боль.  Чечня, Афган…Все мы не раз слышали эти слова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ужасных войн человечество не останавливается в своем развитии, оно просто замедляет скорость прогресса, пытаясь восстановить силы и вернуться в исходную позицию. И каждое новое поколение, взрослея, начинает узнавать ужасные факты. Первая Мировая – около 1 млн. погибших; Вторая Мировая – почти 12 млн. погибших; Чечня – погибло 5552 русских солдата; Афганистан – 13833 человека…</w:t>
      </w:r>
    </w:p>
    <w:p>
      <w:pPr>
        <w:pStyle w:val="Normal"/>
        <w:jc w:val="both"/>
        <w:rPr/>
      </w:pPr>
      <w:r>
        <w:rPr/>
        <w:t>Им было в среднем лет по двадцать… Как много с точки зрения истории! И как ничтожно мало, если столько отведено тебе судь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и же двадцатилетними мальчишками ушли на войну наши земляки: Шагинов В.Н., Фоменко А.Л.- ныне члены Ейской организации «Боевое братство».</w:t>
      </w:r>
    </w:p>
    <w:p>
      <w:pPr>
        <w:pStyle w:val="Normal"/>
        <w:jc w:val="both"/>
        <w:rPr/>
      </w:pPr>
      <w:r>
        <w:rPr/>
        <w:t>Каждое поколение по-своему проходит испытание на прочность.</w:t>
      </w:r>
    </w:p>
    <w:p>
      <w:pPr>
        <w:pStyle w:val="Normal"/>
        <w:jc w:val="both"/>
        <w:rPr/>
      </w:pPr>
      <w:r>
        <w:rPr/>
        <w:t>Нам посчастливилось жить в мирное время. Но у народа, который не помнит своей  истории, не будет будущ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3 января в МОУ СОШ №19 п. Степной прошла торжественная линейка, посвященная открытию месячника оборонно-массовой и спортивной работы «Край ратной и воинской славы». Школа встречала почетных гостей: членов хуторского казачьего общества п. Садовый,  Ейской организации «Боевое братство» и Совета ветеранов. </w:t>
      </w:r>
    </w:p>
    <w:p>
      <w:pPr>
        <w:pStyle w:val="Normal"/>
        <w:jc w:val="both"/>
        <w:rPr/>
      </w:pPr>
      <w:r>
        <w:rPr/>
        <w:t>В приветственной речи гости говорили о том, что стареют и уходят из жизни ветераны армии, но сама она не имеет права стареть. Она обязана оставаться всегда призывного возраста, в прямом и переносном смысле призывном, поскольку такое уж ее призвание: стоять на страже всего, что завоевано.</w:t>
      </w:r>
    </w:p>
    <w:p>
      <w:pPr>
        <w:pStyle w:val="Normal"/>
        <w:jc w:val="both"/>
        <w:rPr>
          <w:rFonts w:ascii="Verdana" w:hAnsi="Verdana" w:cs="Verdana"/>
          <w:color w:val="C8C8C8"/>
          <w:sz w:val="17"/>
          <w:szCs w:val="17"/>
          <w:shd w:fill="000000" w:val="clear"/>
        </w:rPr>
      </w:pPr>
      <w:r>
        <w:rPr/>
        <w:t>Сколько еще не сказано! Сколько теряется в повседневной жизни. Так давайте не забывать друг о друге, помнить о том, что рядом живет тот, кого гордо называют защитником Отечества.</w:t>
      </w:r>
    </w:p>
    <w:p>
      <w:pPr>
        <w:pStyle w:val="Normal"/>
        <w:rPr>
          <w:rFonts w:ascii="Verdana" w:hAnsi="Verdana" w:eastAsia="Verdana" w:cs="Verdana"/>
          <w:color w:val="C8C8C8"/>
          <w:sz w:val="17"/>
          <w:szCs w:val="17"/>
          <w:shd w:fill="000000" w:val="clear"/>
        </w:rPr>
      </w:pPr>
      <w:r>
        <w:rPr>
          <w:rFonts w:eastAsia="Verdana" w:cs="Verdana" w:ascii="Verdana" w:hAnsi="Verdana"/>
          <w:color w:val="C8C8C8"/>
          <w:sz w:val="17"/>
          <w:szCs w:val="17"/>
          <w:shd w:fill="000000" w:val="clear"/>
        </w:rPr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Дрыгалов Никита                          10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1:00Z</dcterms:created>
  <dc:creator>Admin</dc:creator>
  <dc:description/>
  <cp:keywords/>
  <dc:language>en-US</dc:language>
  <cp:lastModifiedBy>123</cp:lastModifiedBy>
  <dcterms:modified xsi:type="dcterms:W3CDTF">2012-02-01T17:41:00Z</dcterms:modified>
  <cp:revision>2</cp:revision>
  <dc:subject/>
  <dc:title>Торжественно присягаю на верность Отечеству</dc:title>
</cp:coreProperties>
</file>