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Наши земляки на страже Оте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назывался классный час, который прошёл в 5-том классе 26 января. Мы серьёзно готовились к этому событию: подобрали стихотворения, выучили песню, нарисовали рисунки, а самое главное – пригласили гостей к нам на класс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, конечно, волновались. Не так часто можно встретиться и поговорить о тех далёких временах, когда нас ещё не было на свете! Как много мы ещё не знаем о годах, опалённых войной. Весь народ поднялся на защиту своей родины: мужчины, женщины, дети. У войны страшное лицо! Мы узнали, как воевали солдаты, как гибли дети в голодном Ленинграде, а имя ленинградской девочки Тани Савичевой нас заставило почувствовать боль, горе народное. Слёзы наворачивались на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нашего класса спели песню «Алёша». Мы  узнали, как русский солдат шёл на смерть ради жизней других. Но не только на фронте приближали победу. В тылу маленькие дети, начиная с 5-6 лет, работали вместе со взрослыми на заводах, на фабриках, на полях. Умирали с голоду. Зимой замерз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на Ивановна Маркова рассказала, как её мама четырнадцатилетней девчонкой работала на заводе, делала снаряды для пушек. Зинаида Петровна Волчкова вспоминала,  как в годы войны люди помогали друг другу выжить,  как работали на полях от мала до велика, приближая час Поб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интересно было услышать, как по-разному встречали День Победы. Одни узнали об этом радостном событии за станком, другие в поле. И для всех этот час был долгожданным и неожиданным одн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хотим вой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, война – это страш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возьмёмся за руки и скажем войне 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руфанова Т.А.    МОУ СОШ № 1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4:00Z</dcterms:created>
  <dc:creator>Компьютер 2</dc:creator>
  <dc:description/>
  <cp:keywords/>
  <dc:language>en-US</dc:language>
  <cp:lastModifiedBy>123</cp:lastModifiedBy>
  <dcterms:modified xsi:type="dcterms:W3CDTF">2012-02-01T17:46:00Z</dcterms:modified>
  <cp:revision>4</cp:revision>
  <dc:subject/>
  <dc:title>«Наши земляки на страже Отечества»</dc:title>
</cp:coreProperties>
</file>