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СОШ № 19 п.Степной, с20.03.12 по 26.03.12 проходила Неделя английского языка, в ходе которой были проведены разнообразные мероприятия направленные на повышение интереса изучения английского языка, расширения кругозора по истории, культуре, традициям и обычаям англоговорящих стран, привития уважения к народам этих стран. Учащиеся выпустили тематические стенгазеты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d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», из которых ребята узнали много нового из традиций и обычаев жителей Великобритании и США. Названия всех учебных кабинетов было продублировано на английском языке, утром ребята изучали расписание уроков на английском языке. С учащимися старших классов была проведена мультимедийная беседа о необходимости знания английского языка в современном обществе, были наглядно показаны преимущества для тех молодых людей, кто знает английский язык. Силами старшеклассников были проведены занимательные уроки в 5 классе, где ребята в игровой форме, через соревнование показывали свои неплохие знания языка. Учащиеся 6 класса решали кроссворды на английском языке, подготовили рецепты блюд на английском языке. Лучших переводчиков можно было найти среди учеников 7 класса, которые предоставили литературный перевод текста об истории Англии. Неделя английского языка показала наличие хорошей мотивации в изучении английского языка среди большинства учащихся школы, дала возможность ребятам узнать много нового об англоговорящих странах и преодолеть психологический барьер в общении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проведении недели английского языка</w:t>
      </w:r>
    </w:p>
    <w:p>
      <w:pPr>
        <w:pStyle w:val="Normal"/>
        <w:jc w:val="center"/>
        <w:rPr/>
      </w:pPr>
      <w:r>
        <w:rPr/>
        <w:t>в МОУ СОШ № 19, п Степной 20-26.03.12</w:t>
      </w:r>
    </w:p>
    <w:p>
      <w:pPr>
        <w:pStyle w:val="Normal"/>
        <w:jc w:val="center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1"/>
        <w:gridCol w:w="3417"/>
        <w:gridCol w:w="1595"/>
        <w:gridCol w:w="1698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влечённых специалис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ематических газ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 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 № 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езентаций по страноведению(10 клас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10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 № 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россвордов на английском языке(6 клас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 № 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беседа «Зачем необходимо знать английский?» (7-11 к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 № 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«Занимательный английский»(5 клас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11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 № 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 «Лучший знаток английского языка» (5 к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10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 № 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переводчик» (7 клас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 № 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английского языка МОУ СОШ № 19                                       А.Л.Старате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4:00Z</dcterms:created>
  <dc:creator>алена</dc:creator>
  <dc:description/>
  <cp:keywords/>
  <dc:language>en-US</dc:language>
  <cp:lastModifiedBy>123</cp:lastModifiedBy>
  <dcterms:modified xsi:type="dcterms:W3CDTF">2012-03-26T18:21:00Z</dcterms:modified>
  <cp:revision>5</cp:revision>
  <dc:subject/>
  <dc:title>Отчёт </dc:title>
</cp:coreProperties>
</file>