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ыписка из протокола № 3, заседания ШНО «Пифаг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0 г. МОУ СОШ № 11, п. Степной 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ом кураторов ШНО было принято решение изменить план подготовки   исследовательских работ учащихся к районным слушаниям научно-практической  конференции «Эврика» 2010-2011 учебный год.  Начать работу   с апреля 2010 года.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данных изменени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 научного общество прошло по теме  «Что интересного вы обнаружили в школьных предмета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цель – выявить наиболее интересные темы и предложения руководителей проектов для работы с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  -  этап презентация свое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заявлены следующие тем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Семенова Т.   – </w:t>
      </w:r>
      <w:r>
        <w:rPr>
          <w:sz w:val="24"/>
          <w:szCs w:val="24"/>
        </w:rPr>
        <w:t>« Модели новой  геометрии» - 9А кл.Руководитель: Семенова Н.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Власова А.   -  </w:t>
      </w:r>
      <w:r>
        <w:rPr>
          <w:sz w:val="24"/>
          <w:szCs w:val="24"/>
        </w:rPr>
        <w:t xml:space="preserve">  « Психологизм в произведениях Н.В.Гоголя». 8 кл. Руководитель:  Труфанова Т.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Терещенко В.  -  </w:t>
      </w:r>
      <w:r>
        <w:rPr>
          <w:sz w:val="24"/>
          <w:szCs w:val="24"/>
        </w:rPr>
        <w:t>«Условия необходимые для прорастания семян»  2 кл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Руководитель: Лунц Н.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Дрыгалов Н. - </w:t>
      </w:r>
      <w:r>
        <w:rPr>
          <w:sz w:val="24"/>
          <w:szCs w:val="24"/>
        </w:rPr>
        <w:t>«Звуковая система древнерусского языка ».  8 кл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Руководитель: Труфанова Т.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 Добробаба Ю.  -  </w:t>
      </w:r>
      <w:r>
        <w:rPr>
          <w:sz w:val="24"/>
          <w:szCs w:val="24"/>
        </w:rPr>
        <w:t>«Дети и война».  9А кл. Руководитель: Балала М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Гладкая О.   </w:t>
      </w:r>
      <w:r>
        <w:rPr>
          <w:sz w:val="24"/>
          <w:szCs w:val="24"/>
        </w:rPr>
        <w:t>– «Библейские мотивы  в литературе»  9А кл. Руководитель: Балала М.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  Косаленкова Д.  -  </w:t>
      </w:r>
      <w:r>
        <w:rPr>
          <w:sz w:val="24"/>
          <w:szCs w:val="24"/>
        </w:rPr>
        <w:t>«Контактные слова» 5 кл. Руководитель: Викулина Н.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Абрамсон А.    -  </w:t>
      </w:r>
      <w:r>
        <w:rPr>
          <w:sz w:val="24"/>
          <w:szCs w:val="24"/>
        </w:rPr>
        <w:t xml:space="preserve">«Особенности темперамента при изучении английского языка» 9А кл                                       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Руководитель: Осягина Ю.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Величко А.    </w:t>
      </w:r>
      <w:r>
        <w:rPr>
          <w:sz w:val="24"/>
          <w:szCs w:val="24"/>
        </w:rPr>
        <w:t>-  «Влияние изменения атмосферного давления на здоровье  человека». 7 кл.            Руководитель: Цыганкова Л.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Бородинова Н.  - </w:t>
      </w:r>
      <w:r>
        <w:rPr>
          <w:sz w:val="24"/>
          <w:szCs w:val="24"/>
        </w:rPr>
        <w:t xml:space="preserve"> «Значение пресной воды на Земле».      3 кл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</w:t>
      </w:r>
      <w:r>
        <w:rPr>
          <w:b/>
          <w:sz w:val="24"/>
          <w:szCs w:val="24"/>
        </w:rPr>
        <w:t>Дорошенко И.</w:t>
      </w:r>
      <w:r>
        <w:rPr>
          <w:sz w:val="24"/>
          <w:szCs w:val="24"/>
        </w:rPr>
        <w:t xml:space="preserve">             Руководитель:  Лисниченко Л.П.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 Пуць А.</w:t>
      </w:r>
      <w:r>
        <w:rPr>
          <w:sz w:val="24"/>
          <w:szCs w:val="24"/>
        </w:rPr>
        <w:t xml:space="preserve">  - «Молитвенная лирика Сергея Есенина»  9 кл. Руководитель: Балала М.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Кошлец В. </w:t>
      </w:r>
      <w:r>
        <w:rPr>
          <w:sz w:val="28"/>
          <w:szCs w:val="28"/>
        </w:rPr>
        <w:t xml:space="preserve">– «Молоко и молочные продукты». 1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Войно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де выступлений учащиеся, презентуя темы исследований, показали причины выбора тем, их актуальность, какие цели и задачи они ставят и каких результатов хотят достичь. Работы юных исследователей вызвали большой интерес к предложенным на рассмотрение исследованиям. Участникам были высказаны слова благодарности за проделанную работу на данном этап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едложенные темы для исследовательских разработ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исследования в период с апреля по сентябрь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довести до сведения Совету кураторов о   стадиях проведенных  работ к третьей неделе сентябр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ровести отборочный тур работ для  участия в школьном конкурсе «Эврика» (октябрь 2010г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школьный тур конкурса исследовательских работ в ноябре 2010 г. И определить победителей с рекомендацией для участия в районном конкурсе «Эв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вет ШНО МОУ СОШ № 11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3:00Z</dcterms:created>
  <dc:creator>учитель</dc:creator>
  <dc:description/>
  <cp:keywords/>
  <dc:language>en-US</dc:language>
  <cp:lastModifiedBy>Учитель</cp:lastModifiedBy>
  <dcterms:modified xsi:type="dcterms:W3CDTF">2010-05-04T11:38:00Z</dcterms:modified>
  <cp:revision>4</cp:revision>
  <dc:subject/>
  <dc:title/>
</cp:coreProperties>
</file>