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Т Ч Е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ных мероприятиях, посвященных празднованию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ня народного единства и Казанской иконы Божией Матер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У СОШ № 19 пос. Степно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30860</wp:posOffset>
            </wp:positionV>
            <wp:extent cx="2730500" cy="20447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 средней школе № 19 пос. Степной прошли мероприятия, посвященные празднованию Дня народного единства и Казанской иконы Божией Матери.</w:t>
      </w:r>
    </w:p>
    <w:p>
      <w:pPr>
        <w:pStyle w:val="Style15"/>
        <w:ind w:left="-1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Тематические классные часы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Истоки национального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аздника «День народно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динства»»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540" w:hanging="7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, ты, он, она – вместе дружная семья»;    «Благодарная Россия» </w:t>
      </w:r>
    </w:p>
    <w:p>
      <w:pPr>
        <w:pStyle w:val="Style15"/>
        <w:ind w:left="-540" w:hanging="7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хват учащихся -177 человек; родителей- 5; педагогов- 15                                                                                                                            </w:t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2857500" cy="214185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2844800" cy="212979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смотр художественного фильма «1612»</w:t>
      </w:r>
    </w:p>
    <w:p>
      <w:pPr>
        <w:pStyle w:val="Style15"/>
        <w:ind w:left="-540" w:hanging="7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хват учащихся -25 человек;  педагогов- 3                                                                                                                            </w:t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2171700" cy="162877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икторина «День народного единства»</w:t>
      </w:r>
    </w:p>
    <w:p>
      <w:pPr>
        <w:pStyle w:val="Style15"/>
        <w:ind w:left="-540" w:hanging="7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хват учащихся -30 человек;  педагогов- 4                                                                                                                            </w:t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2171700" cy="162877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286000" cy="17145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ставка поделок «Православная Русь»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</w:rPr>
        <w:t xml:space="preserve">Охват учащихся - 12 человек; родителей- 2; педагогов- 5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2273300" cy="17018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1579245" cy="2400300"/>
            <wp:effectExtent l="0" t="0" r="0" b="0"/>
            <wp:wrapTight wrapText="bothSides">
              <wp:wrapPolygon edited="0">
                <wp:start x="-81" y="0"/>
                <wp:lineTo x="-81" y="21544"/>
                <wp:lineTo x="21600" y="21544"/>
                <wp:lineTo x="21600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ыставка книг «Моя страна- моя  Росс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2273300" cy="170180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9:00Z</dcterms:created>
  <dc:creator>Учитель</dc:creator>
  <dc:description/>
  <cp:keywords/>
  <dc:language>en-US</dc:language>
  <cp:lastModifiedBy>Учитель</cp:lastModifiedBy>
  <dcterms:modified xsi:type="dcterms:W3CDTF">2010-11-08T13:02:00Z</dcterms:modified>
  <cp:revision>11</cp:revision>
  <dc:subject/>
  <dc:title/>
</cp:coreProperties>
</file>