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___________ /Шеховцова А.Ю./</w:t>
      </w:r>
    </w:p>
    <w:p>
      <w:pPr>
        <w:pStyle w:val="Normal"/>
        <w:jc w:val="right"/>
        <w:rPr/>
      </w:pPr>
      <w:r>
        <w:rPr/>
        <w:t xml:space="preserve">Директор МОУ СОШ № 19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пос.Степной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проведения месячника по правилам безопасного поведения на автомобильных дорог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 19 пос.Степн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580"/>
        <w:gridCol w:w="1980"/>
        <w:gridCol w:w="1311"/>
        <w:gridCol w:w="2958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1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детских журналов «Спасайкин», «Добрая дорога дет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на классном ча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переме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, учащиеся дежурного класс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инструктаж по правилам дорожного движения учащихся, пользующихся школьным автобу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одвозу учитель (Цыганкова Л.Э.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Дорожная азбу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7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Г.А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ПДД в кабине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 классных коллективов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частливого пут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кл., учитель ИЗО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школьного уголка ПДД  в рекреации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Г.А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одителей «Ребенок на проезжей части доро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___________ /Шеховцова А.Ю./</w:t>
      </w:r>
    </w:p>
    <w:p>
      <w:pPr>
        <w:pStyle w:val="Normal"/>
        <w:jc w:val="right"/>
        <w:rPr/>
      </w:pPr>
      <w:r>
        <w:rPr/>
        <w:t xml:space="preserve">Директор МОУ СОШ № 19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пос.Степ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Отчет о проведении «Недели безопасности дорожного движ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МОУ СОШ № 19 пос.Степ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93"/>
        <w:gridCol w:w="1980"/>
        <w:gridCol w:w="1311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1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детских журналов «Спасайкин», «Добрая дорога дет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на классном ча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переме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, учащиеся дежурного кл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инструктаж по правилам дорожного движения учащихся, пользующихся школьным автобу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одвозу учитель (Цыганкова Л.Э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Дорожная азбу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7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Г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ПДД в кабине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 классных коллектив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частливого пут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кл., учитель ИЗ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школьного уголка ПДД  в рекреации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Г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одителей «Ребенок на проезжей части доро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55:00Z</dcterms:created>
  <dc:creator>Библиотека</dc:creator>
  <dc:description/>
  <cp:keywords/>
  <dc:language>en-US</dc:language>
  <cp:lastModifiedBy>Библиотека</cp:lastModifiedBy>
  <dcterms:modified xsi:type="dcterms:W3CDTF">2010-11-20T07:51:00Z</dcterms:modified>
  <cp:revision>4</cp:revision>
  <dc:subject/>
  <dc:title/>
</cp:coreProperties>
</file>