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Л А Н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я мероприятий, посвященных празднику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ня народного единства и Казанской иконы Божией Матер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55"/>
        <w:gridCol w:w="1952"/>
        <w:gridCol w:w="1266"/>
        <w:gridCol w:w="2858"/>
      </w:tblGrid>
      <w:tr>
        <w:trPr>
          <w:trHeight w:val="9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\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ческие классные ча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Я, ты, он, она – вместе дружная сем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Благодарная Росс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и национального праздника    «День народного единства»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оябр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–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12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ция «Помоги ближнему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бор средств в фонд помощи детя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месяц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– 10 кла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стров</w:t>
            </w:r>
          </w:p>
        </w:tc>
      </w:tr>
      <w:tr>
        <w:trPr>
          <w:trHeight w:val="10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художественного фильма «1612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оябр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10 кла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алала М. Р. </w:t>
            </w:r>
          </w:p>
        </w:tc>
      </w:tr>
      <w:tr>
        <w:trPr>
          <w:trHeight w:val="14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пуск газеты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вященный праздник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ала М.Р.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книг «Мой дом – моя Росс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– 2 ноябр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– 10 кла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зник Г. А.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готовка презентац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 мероприят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 октября – 2  ноябр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– 10 кла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ала М.Р., Семенова Н. И.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торина «День народного единст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ноябр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6 кла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кулина Н.В.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поделок «Православная Рус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ноябр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– 10 кла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зник Г. А.</w:t>
            </w:r>
          </w:p>
        </w:tc>
      </w:tr>
    </w:tbl>
    <w:p>
      <w:pPr>
        <w:pStyle w:val="Style15"/>
        <w:ind w:firstLine="851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3:27:00Z</dcterms:created>
  <dc:creator>Марина</dc:creator>
  <dc:description/>
  <cp:keywords/>
  <dc:language>en-US</dc:language>
  <cp:lastModifiedBy>Учитель</cp:lastModifiedBy>
  <dcterms:modified xsi:type="dcterms:W3CDTF">2010-11-08T12:46:00Z</dcterms:modified>
  <cp:revision>14</cp:revision>
  <dc:subject/>
  <dc:title/>
</cp:coreProperties>
</file>