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А 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0г. № 700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 3 от  20.10.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лимпиада по (предмет): Биологии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27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 19.10.2010г. с 15:00 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Труфанова Татьяна Александровна – зам. директора по УВР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6"/>
          <w:sz w:val="24"/>
          <w:szCs w:val="24"/>
        </w:rPr>
        <w:t>члены жюри: Старателев Александр Ленгардович учитель истории, Дзюбан Валентина Николаевна учитель химии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(предмет)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биологи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sz w:val="24"/>
          <w:szCs w:val="24"/>
        </w:rPr>
        <w:t>биологии</w:t>
      </w:r>
      <w:r>
        <w:rPr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(приложение № 2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иологии                                                                                                                                                                                                                                      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(предмет)  биологии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 биолог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биологии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0.10 2010 года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10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оброба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орд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ов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в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От 20.10 2010 года № 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биолог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238"/>
        <w:gridCol w:w="1559"/>
        <w:gridCol w:w="1343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оброба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орд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4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нь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10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Лун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12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ели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ст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7.11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05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лад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.10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имоф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07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05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3.06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г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9.01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.02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рон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3.04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,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>Максимально возможное количество баллов: 10 класс – 66,5. 9 класс – 66,5. 8 класс – 45. 7 класс – 38. 6 класс – 28,5.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 20.10 2010 года № 3                                                             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школьного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биология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19.10.2010 15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(предмет)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261"/>
        <w:gridCol w:w="283"/>
        <w:gridCol w:w="284"/>
        <w:gridCol w:w="425"/>
        <w:gridCol w:w="425"/>
        <w:gridCol w:w="441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0.10 2010 года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9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8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Лу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ст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За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ребезг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онстант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дим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0.10 2010 года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8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4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ел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ст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и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0.10 2010 года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7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лад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имоф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ковл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евч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Черн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Эдуард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0.10 2010 года № 3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3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19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г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ро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8:00Z</dcterms:created>
  <dc:creator>CDO</dc:creator>
  <dc:description/>
  <cp:keywords/>
  <dc:language>en-US</dc:language>
  <cp:lastModifiedBy>настя</cp:lastModifiedBy>
  <cp:lastPrinted>2010-10-12T17:29:00Z</cp:lastPrinted>
  <dcterms:modified xsi:type="dcterms:W3CDTF">2010-10-22T12:34:00Z</dcterms:modified>
  <cp:revision>32</cp:revision>
  <dc:subject/>
  <dc:title>                          По штатному расписанию             Принято</dc:title>
</cp:coreProperties>
</file>