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/>
      </w:pPr>
      <w:r>
        <w:rPr>
          <w:b/>
          <w:color w:val="000000"/>
          <w:spacing w:val="2"/>
          <w:sz w:val="24"/>
          <w:szCs w:val="24"/>
        </w:rPr>
        <w:tab/>
        <w:t xml:space="preserve">     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 15.10.2010 года № 1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физи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:      7-10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личество участников:     12 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    МОУ СОШ № 19 п.Степной  МО  Ейский  район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 15.10.2010 г. 15: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2340"/>
        <w:gridCol w:w="1848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Гладка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ОУ СОШ № 19 п.Степ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Черноус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о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Эдуард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ОУ СОШ № 19 п.Степ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Шевчен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оф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ола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ОУ СОШ № 19 п.Степ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андак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Игор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ОУ СОШ № 19 п.Степ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оса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ита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ОУ СОШ № 19 п.Степ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оршун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о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ОУ СОШ № 19 п.Степ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Бала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ОУ СОШ № 19 п.Степ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Зая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ОУ СОШ № 19 п.Степ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рыгал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ячеслав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ОУ СОШ № 19 п.Степ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с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дре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ОУ СОШ № 19 п.Степ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мён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Тать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ОУ СОШ № 19 п.Степ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оброба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Ю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ОУ СОШ № 19 п.Степ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5:00Z</dcterms:created>
  <dc:creator>Учитель</dc:creator>
  <dc:description/>
  <cp:keywords/>
  <dc:language>en-US</dc:language>
  <cp:lastModifiedBy>Учитель</cp:lastModifiedBy>
  <dcterms:modified xsi:type="dcterms:W3CDTF">2010-10-20T09:15:00Z</dcterms:modified>
  <cp:revision>2</cp:revision>
  <dc:subject/>
  <dc:title/>
</cp:coreProperties>
</file>