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514350</wp:posOffset>
            </wp:positionV>
            <wp:extent cx="4304030" cy="5715000"/>
            <wp:effectExtent l="0" t="0" r="0" b="0"/>
            <wp:wrapTight wrapText="bothSides">
              <wp:wrapPolygon edited="0">
                <wp:start x="-293" y="-216"/>
                <wp:lineTo x="-293" y="21782"/>
                <wp:lineTo x="21892" y="21782"/>
                <wp:lineTo x="21892" y="-216"/>
                <wp:lineTo x="-293" y="-2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5715000"/>
                    </a:xfrm>
                    <a:prstGeom prst="rect">
                      <a:avLst/>
                    </a:prstGeom>
                    <a:ln w="571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5314950</wp:posOffset>
            </wp:positionV>
            <wp:extent cx="5819775" cy="4387215"/>
            <wp:effectExtent l="0" t="0" r="0" b="0"/>
            <wp:wrapTight wrapText="bothSides">
              <wp:wrapPolygon edited="0">
                <wp:start x="-212" y="-285"/>
                <wp:lineTo x="-212" y="21836"/>
                <wp:lineTo x="21811" y="21836"/>
                <wp:lineTo x="21811" y="-285"/>
                <wp:lineTo x="-212" y="-2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8721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8:00Z</dcterms:created>
  <dc:creator>Учитель</dc:creator>
  <dc:description/>
  <cp:keywords/>
  <dc:language>en-US</dc:language>
  <cp:lastModifiedBy>Учитель</cp:lastModifiedBy>
  <dcterms:modified xsi:type="dcterms:W3CDTF">2010-02-01T10:20:00Z</dcterms:modified>
  <cp:revision>3</cp:revision>
  <dc:subject/>
  <dc:title/>
</cp:coreProperties>
</file>