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ОА МО 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0г. № 700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 11 от  29.10.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лимпиада по (предмет): географии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20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 29.10.2010г. с 15:00 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Труфанова Татьяна Александровна – зам. директора по УВР 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Старателев Александр Ленгардович учитель истории, Дзюбан Валентина Николаевна учитель химии, Цыганкова Любовь Эдуардовна учитель географии.</w:t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таблицы результатов участников школьного этапа Всероссийской олимпиады школьников по (предмет)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Географи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sz w:val="24"/>
          <w:szCs w:val="24"/>
        </w:rPr>
        <w:t xml:space="preserve">Географии </w:t>
      </w:r>
      <w:r>
        <w:rPr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(приложение № 2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еографии                                                                                                                                                                                                                                       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(предмет)  географии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 географ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географ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Цыганкова Л.Э.                                                    /</w:t>
        <w:tab/>
        <w:t xml:space="preserve">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9.10 2010 года № 1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географ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10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4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2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имоф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ковл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ов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лег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орд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4"/>
          <w:szCs w:val="24"/>
        </w:rPr>
        <w:t>От 29.10 2010 года № 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(предмет) география</w:t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15"/>
        <w:gridCol w:w="1980"/>
        <w:gridCol w:w="2880"/>
        <w:gridCol w:w="1800"/>
        <w:gridCol w:w="2520"/>
        <w:gridCol w:w="1238"/>
        <w:gridCol w:w="1559"/>
        <w:gridCol w:w="1343"/>
      </w:tblGrid>
      <w:tr>
        <w:trPr>
          <w:trHeight w:val="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имоф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,08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,10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ов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9,05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орд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4,10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,11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07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ру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,01,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,05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ти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,11,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ос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02,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триш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,12,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оршу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,12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ив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,04,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,05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анк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рг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6,10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рон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3,04,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,02,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Финь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4,10,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Хряп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12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>Максимально возможное количество баллов: 10 класс – 19. 9 класс – 15. 8 класс – 22. 7 класс – 19. 6 класс – 25.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/>
        <w:t xml:space="preserve">                                 </w:t>
      </w:r>
      <w:r>
        <w:rPr>
          <w:color w:val="000000"/>
          <w:spacing w:val="-6"/>
          <w:sz w:val="28"/>
          <w:szCs w:val="28"/>
        </w:rPr>
        <w:t>Цыганкова Л.Э.                                                    /</w:t>
        <w:tab/>
        <w:t xml:space="preserve">                                                          /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 29.10 2010 года № 11                                                             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школьного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география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19.10.2010 15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(предмет)  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261"/>
        <w:gridCol w:w="283"/>
        <w:gridCol w:w="284"/>
        <w:gridCol w:w="425"/>
        <w:gridCol w:w="425"/>
        <w:gridCol w:w="441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9.10 2010 года № 1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географ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9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3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р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9.10 2010 года № 1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географ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8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/>
      </w:pPr>
      <w:r>
        <w:rPr>
          <w:color w:val="000000"/>
          <w:spacing w:val="-12"/>
          <w:sz w:val="28"/>
          <w:szCs w:val="28"/>
        </w:rPr>
        <w:t>Дата и время  вскрытия пакета  2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ос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три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орш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ив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9.10 2010 года № 1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географ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7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3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/>
      </w:pPr>
      <w:r>
        <w:rPr>
          <w:color w:val="000000"/>
          <w:spacing w:val="-12"/>
          <w:sz w:val="28"/>
          <w:szCs w:val="28"/>
        </w:rPr>
        <w:t>Дата и время  вскрытия пакета  2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анк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рге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9.10 2010 года № 1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географ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4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/>
      </w:pPr>
      <w:r>
        <w:rPr>
          <w:color w:val="000000"/>
          <w:spacing w:val="-12"/>
          <w:sz w:val="28"/>
          <w:szCs w:val="28"/>
        </w:rPr>
        <w:t>Дата и время  вскрытия пакета  2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ро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Фи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Хряп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лерь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иказ депар.о рай.матем. географ. 2000-2001г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8:00Z</dcterms:created>
  <dc:creator>CDO</dc:creator>
  <dc:description/>
  <cp:keywords/>
  <dc:language>en-US</dc:language>
  <cp:lastModifiedBy>компьютер2</cp:lastModifiedBy>
  <cp:lastPrinted>2010-10-12T17:29:00Z</cp:lastPrinted>
  <dcterms:modified xsi:type="dcterms:W3CDTF">2010-10-30T11:29:00Z</dcterms:modified>
  <cp:revision>37</cp:revision>
  <dc:subject/>
  <dc:title>                          По штатному расписанию             Принято</dc:title>
</cp:coreProperties>
</file>