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ОГЛАСОВАНО»                                                                                     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иректор МОУ СОШ № 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9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Пр № ___  от _____________ 2010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 А.Ю.Шеховцова                                                                          МОУ ДОД ДДТ МО Ейский   район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 И.А.Ди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боты кружков Дома детского творче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в отделении дополнительного образования  СОШ № 19, п.Степной</w:t>
      </w:r>
    </w:p>
    <w:p>
      <w:pPr>
        <w:pStyle w:val="Normal"/>
        <w:ind w:left="1416" w:firstLine="708"/>
        <w:rPr/>
      </w:pPr>
      <w:r>
        <w:rPr/>
        <w:t xml:space="preserve">                </w:t>
      </w:r>
      <w:r>
        <w:rPr/>
        <w:t>на 2010 – 2011учебный год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540"/>
        <w:gridCol w:w="720"/>
        <w:gridCol w:w="2024"/>
        <w:gridCol w:w="8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</w:t>
            </w:r>
          </w:p>
          <w:p>
            <w:pPr>
              <w:pStyle w:val="Normal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аб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4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Историческое наслед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12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рателев А.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4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9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унц Н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3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Юный математ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-11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сниченко Л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5.00-15.4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.00-16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Мастериц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15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ник Г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5.00-14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Кудесниц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-11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рнушенко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.00-16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Художн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15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ник Г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.00-15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Театральн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15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кулина Н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4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Словознай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-8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йно Т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3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Юный математ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-11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сниченко Л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Компьютер и 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1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менова Н. 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0-15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Компьютер и 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3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менова Н.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4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9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унц Н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.00-15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Журналис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15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кулина Н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4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Кудесниц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-11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рнушенко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4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Историческое наслед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-16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рателев А.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ОДО _____________________/ Т.А.Чернушенко/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0:00Z</dcterms:created>
  <dc:creator>Секретарь</dc:creator>
  <dc:description/>
  <cp:keywords/>
  <dc:language>en-US</dc:language>
  <cp:lastModifiedBy>Секретарь</cp:lastModifiedBy>
  <dcterms:modified xsi:type="dcterms:W3CDTF">2010-09-27T11:22:00Z</dcterms:modified>
  <cp:revision>1</cp:revision>
  <dc:subject/>
  <dc:title>«СОГЛАСОВАНО»                                                                                     «УТВЕРЖДАЮ»</dc:title>
</cp:coreProperties>
</file>