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ОА МО Ей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октября 2010г. № 700</w:t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РОТОКОЛ №  10 от  28.10.2010 г. заседания жюри по итогам проведения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 в 2010-2011 учебном году</w:t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лимпиада по (предмет): кубановедение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17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и время  проведения олимпиады 28.10.2010г. с 15:00 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</w:t>
      </w:r>
      <w:r>
        <w:rPr>
          <w:color w:val="000000"/>
          <w:spacing w:val="-4"/>
          <w:sz w:val="24"/>
          <w:szCs w:val="24"/>
        </w:rPr>
        <w:t xml:space="preserve">члены жюри (список членов жюри с указанием: Ф.И.О. полностью, занимаемой должности,  </w:t>
      </w:r>
      <w:r>
        <w:rPr>
          <w:color w:val="000000"/>
          <w:spacing w:val="-3"/>
          <w:sz w:val="24"/>
          <w:szCs w:val="24"/>
        </w:rPr>
        <w:t>ученого звания):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Труфанова Татьяна Александровна – зам. директора по УВР 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-6"/>
          <w:sz w:val="24"/>
          <w:szCs w:val="24"/>
        </w:rPr>
        <w:t>члены жюри: Старателев Александр Ленгардович учитель истории, Дзюбан Валентина Николаевна учитель химии, Цыганкова Любовь Эдуардовна учитель кубановедения.</w:t>
      </w:r>
    </w:p>
    <w:p>
      <w:pPr>
        <w:pStyle w:val="Normal"/>
        <w:shd w:fill="FFFFFF" w:val="clear"/>
        <w:ind w:firstLine="38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таблицы результатов участников школьного этапа Всероссийской олимпиады школьников по (предмет) 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кубановедение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>(приложение № 1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ждение списка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 xml:space="preserve">школьников по (предмет)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sz w:val="24"/>
          <w:szCs w:val="24"/>
        </w:rPr>
        <w:t>кубановедение</w:t>
      </w:r>
      <w:r>
        <w:rPr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 (приложение № 2)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ждение отчета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предмет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убановедение                                                                                                                                                                                                                             (приложение № 3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 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дить итоговую таблицу результатов участников  школьного этапа всероссийской олимпиады школьников по (предмет)  кубановедение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приложение № 1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дить список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 xml:space="preserve">школьников по (предмет)  кубановедение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приложение № 2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дить отчет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>школьников по (предмет) кубановедение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приложение № 3)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8"/>
          <w:szCs w:val="28"/>
        </w:rPr>
        <w:t>Председатель жюри Труфанова Татьяна  Александровна          /   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Члены жюри: Старателев А.Л.                                                      /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 xml:space="preserve">                          </w:t>
      </w:r>
      <w:r>
        <w:rPr>
          <w:color w:val="000000"/>
          <w:spacing w:val="-6"/>
          <w:sz w:val="28"/>
          <w:szCs w:val="28"/>
        </w:rPr>
        <w:t>Дзюбан В.Н.                                                           /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</w:t>
      </w:r>
      <w:r>
        <w:rPr>
          <w:color w:val="000000"/>
          <w:spacing w:val="-6"/>
          <w:sz w:val="28"/>
          <w:szCs w:val="28"/>
        </w:rPr>
        <w:t>Цыганкова Л.Э.                                                    /</w:t>
        <w:tab/>
        <w:t xml:space="preserve">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28.10 2010 года № 10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(предмет) кубанове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: 10 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7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28.10.2010 с15:00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540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61"/>
        <w:gridCol w:w="1701"/>
        <w:gridCol w:w="2551"/>
        <w:gridCol w:w="2558"/>
        <w:gridCol w:w="1128"/>
        <w:gridCol w:w="1392"/>
        <w:gridCol w:w="1868"/>
        <w:gridCol w:w="170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еме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Доброба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Глад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Олеговн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у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ва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Евгень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брам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м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аксим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Нов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лег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риложение № 2 к протоколу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4"/>
          <w:szCs w:val="24"/>
        </w:rPr>
        <w:t>От 28.10 2010 года № 10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исок победителей и призеров школьного 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 (предмет) кубанове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566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00"/>
        <w:gridCol w:w="1980"/>
        <w:gridCol w:w="2880"/>
        <w:gridCol w:w="1800"/>
        <w:gridCol w:w="2520"/>
        <w:gridCol w:w="1238"/>
        <w:gridCol w:w="1559"/>
        <w:gridCol w:w="1343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тип диплом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 (бал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еме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,10,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Добробаб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1,11,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Глад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Олег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1,08,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рыг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,11,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ру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5,01,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Шаповал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ве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,07,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Бал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,11,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Боров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,01,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анда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,05,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оршу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9,12,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,5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 жюри Труфанова Татьяна  Александровна          /   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лены жюри: Старателев А.Л.                                                      /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</w:t>
      </w:r>
      <w:r>
        <w:rPr>
          <w:color w:val="000000"/>
          <w:spacing w:val="-6"/>
          <w:sz w:val="28"/>
          <w:szCs w:val="28"/>
        </w:rPr>
        <w:t>Дзюбан В.Н.                                                           /                                                            /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rPr>
          <w:color w:val="000000"/>
          <w:spacing w:val="-6"/>
          <w:sz w:val="28"/>
          <w:szCs w:val="28"/>
        </w:rPr>
      </w:pPr>
      <w:r>
        <w:rPr/>
        <w:t xml:space="preserve">                                 </w:t>
      </w:r>
      <w:r>
        <w:rPr>
          <w:color w:val="000000"/>
          <w:spacing w:val="-6"/>
          <w:sz w:val="28"/>
          <w:szCs w:val="28"/>
        </w:rPr>
        <w:t>Цыганкова Л.Э.                                                    /</w:t>
        <w:tab/>
        <w:t xml:space="preserve">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color w:val="000000"/>
          <w:spacing w:val="2"/>
          <w:sz w:val="24"/>
          <w:szCs w:val="24"/>
        </w:rPr>
        <w:t>Приложение № 3 к протоколу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т 28.10 2010 года № 10                                                              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 школьного этапа всероссийской олимпиады 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лимпиада по (предмет): кубановедение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lineRule="exact" w:line="331"/>
        <w:rPr/>
      </w:pPr>
      <w:r>
        <w:rPr>
          <w:b/>
          <w:color w:val="000000"/>
          <w:spacing w:val="-12"/>
          <w:sz w:val="24"/>
          <w:szCs w:val="24"/>
        </w:rPr>
        <w:t>Дата и время  проведения олимпиады 28.10.2010 15:00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rPr/>
      </w:pPr>
      <w:r>
        <w:rPr>
          <w:b/>
          <w:color w:val="000000"/>
          <w:spacing w:val="-4"/>
          <w:sz w:val="24"/>
          <w:szCs w:val="24"/>
        </w:rPr>
        <w:t>Информация о количестве участников:</w:t>
      </w:r>
      <w:r>
        <w:rPr/>
        <w:t xml:space="preserve">    </w:t>
      </w:r>
    </w:p>
    <w:tbl>
      <w:tblPr>
        <w:tblW w:w="15273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584"/>
        <w:gridCol w:w="1518"/>
        <w:gridCol w:w="1518"/>
        <w:gridCol w:w="1519"/>
        <w:gridCol w:w="1518"/>
        <w:gridCol w:w="1519"/>
        <w:gridCol w:w="1518"/>
        <w:gridCol w:w="15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участников олимпиа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ипл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приз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еров предшествующего года, принявших участие в олимпиаде текущего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нвалидов, принявших участие в олимпиад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28.10 2010 года №10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(предмет) кубанове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: 9 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4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/>
      </w:pPr>
      <w:r>
        <w:rPr>
          <w:color w:val="000000"/>
          <w:spacing w:val="-12"/>
          <w:sz w:val="28"/>
          <w:szCs w:val="28"/>
        </w:rPr>
        <w:t>Дата и время  вскрытия пакета  28.10.2010 с15:00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540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61"/>
        <w:gridCol w:w="1701"/>
        <w:gridCol w:w="2551"/>
        <w:gridCol w:w="2558"/>
        <w:gridCol w:w="1128"/>
        <w:gridCol w:w="1392"/>
        <w:gridCol w:w="1868"/>
        <w:gridCol w:w="170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рыг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ячеслав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р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Шапова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ве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ола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За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>от 28.10 2010 года № 10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(предмет) кубанове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: 8 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6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МОУ СОШ №19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/>
      </w:pPr>
      <w:r>
        <w:rPr>
          <w:color w:val="000000"/>
          <w:spacing w:val="-12"/>
          <w:sz w:val="28"/>
          <w:szCs w:val="28"/>
        </w:rPr>
        <w:t>Дата и время  вскрытия пакета  28.10.2010 с15:00 до 17:00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before="7" w:after="0"/>
        <w:ind w:left="3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5400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961"/>
        <w:gridCol w:w="1701"/>
        <w:gridCol w:w="2551"/>
        <w:gridCol w:w="2558"/>
        <w:gridCol w:w="1128"/>
        <w:gridCol w:w="1392"/>
        <w:gridCol w:w="1868"/>
        <w:gridCol w:w="170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Бал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5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Боро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анда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гор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риво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ергеевн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ел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наста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италь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У СОШ №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иказ депар.о рай.матем. географ. 2000-2001г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8:00Z</dcterms:created>
  <dc:creator>CDO</dc:creator>
  <dc:description/>
  <cp:keywords/>
  <dc:language>en-US</dc:language>
  <cp:lastModifiedBy>компьютер2</cp:lastModifiedBy>
  <cp:lastPrinted>2010-10-12T17:29:00Z</cp:lastPrinted>
  <dcterms:modified xsi:type="dcterms:W3CDTF">2010-10-30T11:27:00Z</dcterms:modified>
  <cp:revision>36</cp:revision>
  <dc:subject/>
  <dc:title>                          По штатному расписанию             Принято</dc:title>
</cp:coreProperties>
</file>