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ЛЕТНЯЯ ОЗДОРОВИТЕЛЬНАЯ КАМПАНИЯ 2011 ГОДА</w:t>
      </w:r>
    </w:p>
    <w:p>
      <w:pPr>
        <w:pStyle w:val="Normal"/>
        <w:shd w:fill="FFFFFF" w:val="clear"/>
        <w:spacing w:before="0" w:after="24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Сегодня в современной России вопрос занятости детей в период летних каникул является одним из актуальных и приоритетных. Цель каждого общеобразовательного учреждения – привлечь как можно большее количество детей для содержательного проведения досуга. Период летнего отдыха достаточно велик – три месяца. Часть детей выезжает в это время  к родственникам,  к морю, совершает экскурсионные и туристические поездки. Но не все семьи имеют возможность планировать отдых своего ребенка на весь летний период. Ели дети по ряду причин остаются дома и не будут заняты в течение всех летних каникул, МОУ СОШ №19 разработала специальную летнюю оздоровительную программу «Лето – это маленькая жизнь!» </w:t>
      </w:r>
    </w:p>
    <w:p>
      <w:pPr>
        <w:pStyle w:val="Normal"/>
        <w:shd w:fill="FFFFFF" w:val="clear"/>
        <w:spacing w:before="0" w:after="24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рограмма рассчитана на учащихся 7-16 лет. </w:t>
      </w:r>
    </w:p>
    <w:p>
      <w:pPr>
        <w:pStyle w:val="Normal"/>
        <w:shd w:fill="FFFFFF" w:val="clear"/>
        <w:jc w:val="center"/>
        <w:rPr>
          <w:color w:val="4C4C4C"/>
          <w:sz w:val="28"/>
          <w:szCs w:val="28"/>
        </w:rPr>
      </w:pPr>
      <w:r>
        <w:rPr>
          <w:rStyle w:val="StrongEmphasis"/>
          <w:color w:val="4C4C4C"/>
          <w:sz w:val="28"/>
          <w:szCs w:val="28"/>
        </w:rPr>
        <w:t>Сроки реализации программы</w:t>
      </w:r>
      <w:r>
        <w:rPr>
          <w:color w:val="4C4C4C"/>
          <w:sz w:val="28"/>
          <w:szCs w:val="28"/>
        </w:rPr>
        <w:t>: июнь – август 2011 год.</w:t>
      </w:r>
    </w:p>
    <w:p>
      <w:pPr>
        <w:pStyle w:val="Normal"/>
        <w:shd w:fill="FFFFFF" w:val="clear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C4C4C"/>
          <w:sz w:val="32"/>
          <w:szCs w:val="32"/>
        </w:rPr>
      </w:pPr>
      <w:r>
        <w:rPr>
          <w:b/>
          <w:color w:val="4C4C4C"/>
          <w:sz w:val="32"/>
          <w:szCs w:val="32"/>
        </w:rPr>
        <w:t xml:space="preserve">Формы оздоровления и занятости детей </w:t>
      </w:r>
    </w:p>
    <w:p>
      <w:pPr>
        <w:pStyle w:val="Normal"/>
        <w:shd w:fill="FFFFFF" w:val="clear"/>
        <w:jc w:val="center"/>
        <w:rPr>
          <w:b/>
          <w:b/>
          <w:color w:val="4C4C4C"/>
          <w:sz w:val="32"/>
          <w:szCs w:val="32"/>
        </w:rPr>
      </w:pPr>
      <w:r>
        <w:rPr>
          <w:b/>
          <w:color w:val="4C4C4C"/>
          <w:sz w:val="32"/>
          <w:szCs w:val="32"/>
        </w:rPr>
        <w:t>в летний период 2011 года.</w:t>
      </w:r>
    </w:p>
    <w:p>
      <w:pPr>
        <w:pStyle w:val="Normal"/>
        <w:shd w:fill="FFFFFF" w:val="clear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Пришкольный учас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./согласно возрастной нагрузки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ряд «Новые тимуров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жилым люд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./согласно возрастной нагрузки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, духовно-нравств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герь дневного пребы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bookmarkStart w:id="0" w:name="_Hlk198230251"/>
            <w:bookmarkEnd w:id="0"/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15.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е детей, организация дос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1.-25.06.1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и муниципальный бюдже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числения ребенка в лагерь дневного пребывания необходимы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родителей о приеме в лаге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медицинского полис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равка об эпидемиологическом окружении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  <w:t>Досуговая площа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693"/>
        <w:gridCol w:w="1440"/>
        <w:gridCol w:w="1723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8.00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ОУ СОШ №19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  <w:t>Спортивная  площа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80"/>
        <w:gridCol w:w="1616"/>
        <w:gridCol w:w="189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.-20.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ОУ СОШ №19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  <w:t>Палаточный лаге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олжан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7.2011.-21.07.2011.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  <w:t>Экскур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89"/>
        <w:gridCol w:w="1440"/>
        <w:gridCol w:w="15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Ейскому район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краю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за пределы кр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Акция Зовем друг друга в г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3"/>
        <w:gridCol w:w="26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щербиновск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по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уристическ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6:00Z</dcterms:created>
  <dc:creator>SamLab.ws</dc:creator>
  <dc:description/>
  <dc:language>en-US</dc:language>
  <cp:lastModifiedBy>SamLab.ws</cp:lastModifiedBy>
  <dcterms:modified xsi:type="dcterms:W3CDTF">2011-03-11T16:50:00Z</dcterms:modified>
  <cp:revision>9</cp:revision>
  <dc:subject/>
  <dc:title>Сегодня в современной России вопрос занятости детей в период летних каникул является одним из актуальных и приоритетных</dc:title>
</cp:coreProperties>
</file>