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14 от   10.11.  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:  ОБЖ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7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 , Каб .№ 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/>
      </w:pPr>
      <w:r>
        <w:rPr>
          <w:color w:val="000000"/>
          <w:spacing w:val="-12"/>
          <w:sz w:val="24"/>
          <w:szCs w:val="24"/>
        </w:rPr>
        <w:t>Дата и время  проведения олимпиады_10.11.2010г. , 15.00. час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   Шеховцова Анжелика Юрьевна (директор школы)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Труфанова Татьяна .Александровна ( зам .дир.по УВР) , Цыганкова Любовь Эдуардовна , Кузьмик Алёна Юрьевна .  .( ПДО)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этапа Всероссийской олимпиады школьников по  праву 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 праву   (приложение № 2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 праву 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праву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праву  (приложение № 2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праву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 /    Шеховцова А.Ю.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Цыганкова Л.Э.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Труфанова Т.А.    /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618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/</w:t>
        <w:tab/>
        <w:t xml:space="preserve"> Кузьмик А.Ю..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Приложение № 1 к протокол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ab/>
        <w:t xml:space="preserve">от   10.11. 2010 года №14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тоговая таблица  результатов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ОБ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9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5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№19, каб.№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0.11.10.г., 15.00.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198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19 п. Степной 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обра-зовате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ерг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ун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Евг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тви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ни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ег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7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Приложение № 1 к протокол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ab/>
        <w:t xml:space="preserve">от   10.11. 2010 года №14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тоговая таблица  результатов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ОБ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10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2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№19, каб.№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0.11.10.г., 15.00.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2533"/>
        <w:gridCol w:w="1703"/>
        <w:gridCol w:w="2198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19 п. Степной 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обра-зовате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от___10.11.__ 2010_ года № 14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_ОБЖ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440"/>
        <w:gridCol w:w="1260"/>
        <w:gridCol w:w="144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ип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тв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ни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10.19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.12.1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7.1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.10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роб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возможное количество баллов: 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 /    Шеховцова А.Ю.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Цыганкова Л.Э.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Труфанова Т.А.    /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618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/</w:t>
        <w:tab/>
        <w:t xml:space="preserve"> Кузьмик А.Ю..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от__10.11. 2010   года № 14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</w:t>
      </w:r>
      <w:r>
        <w:rPr>
          <w:b/>
          <w:sz w:val="24"/>
          <w:szCs w:val="24"/>
          <w:u w:val="single"/>
        </w:rPr>
        <w:t>школьного</w:t>
      </w:r>
      <w:r>
        <w:rPr>
          <w:b/>
          <w:sz w:val="24"/>
          <w:szCs w:val="24"/>
        </w:rPr>
        <w:t>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_право________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Место проведения: </w:t>
      </w:r>
      <w:r>
        <w:rPr>
          <w:b/>
          <w:color w:val="000000"/>
          <w:spacing w:val="-3"/>
          <w:sz w:val="24"/>
          <w:szCs w:val="24"/>
          <w:u w:val="single"/>
        </w:rPr>
        <w:t>МОУ СОШ №19 п. Степной МО Ейский район, каб. №2</w:t>
      </w:r>
      <w:r>
        <w:rPr>
          <w:b/>
          <w:color w:val="000000"/>
          <w:spacing w:val="-3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b/>
          <w:color w:val="000000"/>
          <w:sz w:val="24"/>
          <w:szCs w:val="24"/>
        </w:rPr>
        <w:t xml:space="preserve">_10.11.2010 года, 15.00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  ___ОБЖ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7:00Z</dcterms:created>
  <dc:creator>Учитель</dc:creator>
  <dc:description/>
  <cp:keywords/>
  <dc:language>en-US</dc:language>
  <cp:lastModifiedBy>Учитель</cp:lastModifiedBy>
  <dcterms:modified xsi:type="dcterms:W3CDTF">2010-11-12T11:18:00Z</dcterms:modified>
  <cp:revision>2</cp:revision>
  <dc:subject/>
  <dc:title/>
</cp:coreProperties>
</file>