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информация о проведении акции «Каникулы-2011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СОШ №19 п. Степно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с 3 мая по 20 мая 2011 года в школе прошла акция «Каникулы-2011» для учащихся 7-10 классов. В рамках акции  проведено 15 мероприятий, направленных на формирование негативного отношения к пагубным привычкам и приобщение учащихся к здоровому образу жизни. Наиболее значимые из них: круглый стол «Здоровое поколение -национальная безопасность  России» для учащихся 9-10 классов-25 человек   ( отв. Цыганкова Л.Э. и Семенова Н.И.). Участие в разговоре на данную тему принимали родители: Дрыгалова Н.П. и Власова Н.Ф.. Участниками круглого стола  было выработано обращение к ученикам школы и родителям «Выбирай здоровый образ жизни!», которое было включено в выступление  школьной агитбригады. Выступление было представлено  учащимся 19 мая на общешкольной линейке ( на линейке присутствовал представитель КДМ Недашковский А.) и 20 мая на родительском собрании (отв. зам по ВР Носак Е.Е.)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мая 2011г. прошел конкурс презентаций «Что я рассказал бы другу, чтобы предостеречь его от пагубных привычек» (7-10 класс-66 человек, отв. классные руководители). Были представлены презентации «Алкоголь как проблема», «Профилактика курения», «Наркомания… Проблема остается актуальной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лучшей признана презентация 10 класса «Наркомания… Проблема остается актуальной». Презентацию подготовили Семенова Т. , Добробаба Ю., Пуць А. и Абрамсон 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о профилактике пагубных привычек была проведена школьным психологом Романенко Т.Н. с учащимися, замеченными в употреблении табака: Симаковым С., Парфеновым В., Поповичем А. («Ролевая игра «Умей сказать- нет!»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с 3 мая по 20мая было проведено 7 спортивных соревнований: футбол (юноши), футбол (девушки), эстафета, «Поезд здоровья», волейбол, бег на 1000 метров и велопробег. Охват учащихся-66 человек, отв. учитель физкультуры Фисун С.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м акции явилось проведение родительского собрания «Что могут сделать родители для безопасности детей», на которое были приглашены следующие специалисты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оперуполномоченный Андрейчук В.М.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наркодиспансера Брянцева Т.М.и сотрудник ГИБДД Савенков  В.В. Охват родителей- 112 человек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 по ВР                                                                       Носак Е.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5:06:00Z</dcterms:created>
  <dc:creator>Секретарь</dc:creator>
  <dc:description/>
  <cp:keywords/>
  <dc:language>en-US</dc:language>
  <cp:lastModifiedBy>Секретарь</cp:lastModifiedBy>
  <dcterms:modified xsi:type="dcterms:W3CDTF">2011-05-20T15:06:00Z</dcterms:modified>
  <cp:revision>1</cp:revision>
  <dc:subject/>
  <dc:title>Аналитическая информация о проведении акции «Каникулы-2011»</dc:title>
</cp:coreProperties>
</file>