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12 от   02.11.  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лимпиада по :  праву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4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19 , Каб .№ 2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/>
      </w:pPr>
      <w:r>
        <w:rPr>
          <w:color w:val="000000"/>
          <w:spacing w:val="-12"/>
          <w:sz w:val="24"/>
          <w:szCs w:val="24"/>
        </w:rPr>
        <w:t>Дата и время  проведения олимпиады_02.11.2010г. , 15.00. час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:    Шеховцова Анжелика Юрьевна (директор школы)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Труфанова Татьяна .Александровна ( зам .дир.по УВР) , Носак лена .Евгеньевна (зам .дир.по ВР.) , Балала Марина .Рафаэльевна .( учитель)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итоговой таблицы результатов участников школьного этапа Всероссийской олимпиады школьников по  праву 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 праву   (приложение № 2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 праву 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праву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праву  (приложение № 2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праву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 /    Шеховцова А.Ю.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Носак Е.Е.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Труфанова Т.А.    /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618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/</w:t>
        <w:tab/>
        <w:t>Балала М.Р.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Приложение № 1 к протокол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ab/>
        <w:t xml:space="preserve">от   02.11. 2010 года №12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тоговая таблица  результатов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прав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10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4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№19, каб.№2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02.11.10.г., 15.00.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198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броба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19 п. Степной МО Ей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обра-зовате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рд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д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ь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ег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мё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от___02.11.__ 2010_ года № 12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(предмет) _праву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520"/>
        <w:gridCol w:w="1440"/>
        <w:gridCol w:w="1260"/>
        <w:gridCol w:w="144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броб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11.19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19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. Степной МО Ей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щеобразов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д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4.10.19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ла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8.19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ё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10..19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возможное количество баллов: ______________________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___________________________________ /      Шеховцова А.Ю.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________________________ /     Труфанова Т.А.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Носак Е.Е.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 Балала М.Р.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от__02.11. 2010   года № 13_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__</w:t>
      </w:r>
      <w:r>
        <w:rPr>
          <w:b/>
          <w:sz w:val="24"/>
          <w:szCs w:val="24"/>
          <w:u w:val="single"/>
        </w:rPr>
        <w:t>школьного</w:t>
      </w:r>
      <w:r>
        <w:rPr>
          <w:b/>
          <w:sz w:val="24"/>
          <w:szCs w:val="24"/>
        </w:rPr>
        <w:t>_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 _право__________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Место проведения: </w:t>
      </w:r>
      <w:r>
        <w:rPr>
          <w:b/>
          <w:color w:val="000000"/>
          <w:spacing w:val="-3"/>
          <w:sz w:val="24"/>
          <w:szCs w:val="24"/>
          <w:u w:val="single"/>
        </w:rPr>
        <w:t>МОУ СОШ №19 п. Степной МО Ейский район, каб. №2</w:t>
      </w:r>
      <w:r>
        <w:rPr>
          <w:b/>
          <w:color w:val="000000"/>
          <w:spacing w:val="-3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__</w:t>
      </w:r>
      <w:r>
        <w:rPr>
          <w:b/>
          <w:color w:val="000000"/>
          <w:sz w:val="24"/>
          <w:szCs w:val="24"/>
        </w:rPr>
        <w:t xml:space="preserve">_02.11.2010 года, 15.00_______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584"/>
        <w:gridCol w:w="1518"/>
        <w:gridCol w:w="1518"/>
        <w:gridCol w:w="1519"/>
        <w:gridCol w:w="1518"/>
        <w:gridCol w:w="1519"/>
        <w:gridCol w:w="1518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  ___праву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33:00Z</dcterms:created>
  <dc:creator>Учитель</dc:creator>
  <dc:description/>
  <cp:keywords/>
  <dc:language>en-US</dc:language>
  <cp:lastModifiedBy>Учитель</cp:lastModifiedBy>
  <dcterms:modified xsi:type="dcterms:W3CDTF">2010-12-11T12:33:00Z</dcterms:modified>
  <cp:revision>2</cp:revision>
  <dc:subject/>
  <dc:title/>
</cp:coreProperties>
</file>