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средняя общеобразовательная школа № 11 п. Степно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20" w:leader="none"/>
          <w:tab w:val="left" w:pos="2320" w:leader="none"/>
        </w:tabs>
        <w:rPr/>
      </w:pPr>
      <w:r>
        <w:rPr>
          <w:b/>
          <w:bCs/>
        </w:rPr>
        <w:tab/>
      </w:r>
      <w:r>
        <w:rPr>
          <w:b/>
          <w:bCs/>
          <w:sz w:val="52"/>
          <w:szCs w:val="52"/>
        </w:rPr>
        <w:t>Программа развития школы</w:t>
      </w:r>
    </w:p>
    <w:p>
      <w:pPr>
        <w:pStyle w:val="TextBody"/>
        <w:tabs>
          <w:tab w:val="clear" w:pos="708"/>
          <w:tab w:val="left" w:pos="1020" w:leader="none"/>
          <w:tab w:val="left" w:pos="23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период 2006-2010 гг.</w:t>
      </w:r>
    </w:p>
    <w:p>
      <w:pPr>
        <w:pStyle w:val="TextBody"/>
        <w:tabs>
          <w:tab w:val="clear" w:pos="708"/>
          <w:tab w:val="left" w:pos="1020" w:leader="none"/>
          <w:tab w:val="left" w:pos="23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Модель адаптивной школы»</w:t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Автор:  Бабкова С.Ю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Зам. Директора по УВ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Основными целями</w:t>
      </w:r>
      <w:r>
        <w:rPr/>
        <w:t xml:space="preserve"> 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>
          <w:sz w:val="28"/>
        </w:rPr>
        <w:t xml:space="preserve">С 1998 года основополагающей педагогической идеей нашей школы является идея гуманизации образования. Педагогический коллектив работал по следующим </w:t>
      </w:r>
      <w:r>
        <w:rPr>
          <w:b/>
          <w:bCs/>
          <w:sz w:val="28"/>
        </w:rPr>
        <w:t>направления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уманизация отношений (овладение технологией сотрудничества во взаимоотношениях учитель – ученик – родитель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еемственность обучения и воспитания, где ведущую роль играет воспитание (воспитательная направленность уроков и внеклассных занятий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ндивидуализация и дифференциация обучения и воспитания (развитие каждого ребёнка с учётом его способностей и возможностей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спитание гражданственности и милосердия, любви к матери, Родине, малой родине, природе, потребности защищать и помогать близким людям, природе, Родине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циальная адаптация старшеклассников в современном обществе (как стать успешны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этим учителя работали в инновационном режиме , шло активное апробирование различных педагогических технологий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звивающее обучение (по Л.В. Занкову) 1-4 кл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бота по учебникам, способствующим организации преемственности развивающего обучения в основной школ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усский язык – автор Разумовская М.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литература     - автор Кутузов А.Г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физика            - автор Громов С.В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иология        - автор Захаров В.Б., Сонин Н.И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атематика    - автор Виленкин Н.Я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отработка региональной программы художественно-эстетического развития школьников (введены курсы «Мировая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художественная культура, «Музыкальная культура Кубани», «ИЗО и художественный труд», «Компьютерный дизайн», «Риторика», «Ритмика и бальные танцы» и др.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освоение и внедрение в учебный процесс здоровье сберегающих технологий (введение курса ЛФК для детей с ослабленным здоровьем и организация спортивных классов для учащихся с хорошими физическими данными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духовно-нравственное воспитание школьников через кружки «Основы православной этики» в 2,6,7 классах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внедрение в учебный процесс интерактивных технолог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Итогом этого развития школы  стало формирование групп ЛФК (1-4 кл.) и спортивных классов (6,7 кл.), ведение курсов «Мировая художественная культура», «Музыкальная культура Кубани», уроки  риторики в начальной школе, факультативы «Самовоспитание школьников», кружки основ православной этики, составление ряда программ и проектов: </w:t>
      </w:r>
      <w:r>
        <w:rPr>
          <w:b/>
          <w:bCs/>
          <w:i/>
          <w:iCs/>
          <w:sz w:val="28"/>
        </w:rPr>
        <w:t xml:space="preserve">«Сельская школа», «Одарённые дети», «Слабоуспевающие дети», «Модель школьной жизни, способствующей сохранению психологического здоровья и снижению уровня стрессовости и тревожности.» «Модель внутришкольной оздоровительно-рекреативной работы для сельской школы»,» Народные традиции», «Туристско-экскурсионные возможности г. Ейска и Ейского района», «Художественно-эстетическое воспитание и развитие школьников в условиях сельской школы», «Духовно-нравственное воспитание и гражданское становление личности», «Разработка комплекта учебно-методических и учебно-наглядных пособий по разделу «Искусство» курса Кубановедение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лектив школы имеет реальные подтверждения успешности своей               работы по многим направлениям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>1</w:t>
      </w:r>
      <w:r>
        <w:rPr>
          <w:b/>
          <w:bCs/>
          <w:i/>
          <w:iCs/>
          <w:sz w:val="28"/>
        </w:rPr>
        <w:t>.Работа с одарёнными детьми:</w:t>
      </w:r>
    </w:p>
    <w:p>
      <w:pPr>
        <w:pStyle w:val="Normal"/>
        <w:rPr>
          <w:sz w:val="28"/>
        </w:rPr>
      </w:pPr>
      <w:r>
        <w:rPr>
          <w:sz w:val="28"/>
        </w:rPr>
        <w:t>1.1 Качество знаний по школе за последние 3 года состав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 г.     – 50,5%</w:t>
      </w:r>
    </w:p>
    <w:p>
      <w:pPr>
        <w:pStyle w:val="Normal"/>
        <w:rPr>
          <w:sz w:val="28"/>
        </w:rPr>
      </w:pPr>
      <w:r>
        <w:rPr>
          <w:sz w:val="28"/>
        </w:rPr>
        <w:t>2004г.     –  51,6%</w:t>
      </w:r>
    </w:p>
    <w:p>
      <w:pPr>
        <w:pStyle w:val="Normal"/>
        <w:rPr>
          <w:sz w:val="28"/>
        </w:rPr>
      </w:pPr>
      <w:r>
        <w:rPr>
          <w:sz w:val="28"/>
        </w:rPr>
        <w:t>2005г.     –  58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  Результаты единого государственного экзамена по математик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г. – обучаемость – 9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чество      - 5,6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4г. -  обучаемость – 92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чество       -  33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5г. -  обучаемость -  10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ачество        -  7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 Ежегодно среди выпускников имеются учащиеся, награжденные золотыми и серебряными меда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1999 года  выдано    - 1 \золото\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7\серебро\  ,\количество учащихся – 200 чел.\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4.Мониторинг победителей районных и зональных олимпи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02г.  – 9чел.\7-район., 2-зон.\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03г.  –6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04г. -  7чел.\6-район.,1-зон.\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05г.  –4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06г. – 5чел.\4-район.,1-зон.\,\кол. уч-ся в старших кл.- 9кл.-15чел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>10кл.-6чел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ab/>
        <w:t>11кл.-10чел.\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1.5. Научно-исследовательская деятельность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  <w:t xml:space="preserve">          </w:t>
      </w:r>
      <w:r>
        <w:rPr/>
        <w:t xml:space="preserve">2005г.     -   1-е место по краеведению на районной научно -        </w:t>
      </w:r>
    </w:p>
    <w:p>
      <w:pPr>
        <w:pStyle w:val="2"/>
        <w:jc w:val="left"/>
        <w:rPr/>
      </w:pPr>
      <w:r>
        <w:rPr/>
        <w:t xml:space="preserve">                           </w:t>
      </w:r>
      <w:r>
        <w:rPr/>
        <w:t>исследовательской конференции «Эврика»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1.6. Спортивные достижения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5г.    – золотая медаль на международных соревнованиях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 кикбоксингу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1.7. Музыкальные конкурсы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003г.- Лауреат районного конкурса «Звездочка Приазовья»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1.8. 2005г.   – 3-е место в районе   в конкурсе   общественно-значимых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инновационных  технологий в образовании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 xml:space="preserve">1.9.2005г.  – 3-е место по результатам учебно-воспитательного процесса в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школе \по итогам учебного  2004-2005 учебного года\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  <w:t>Программа «Одаренные дети»-это одно из приоритетных направлений модернизации российского образования. Ее цель - всесторонняя поддержка способных и талантливых детей в сельских школах. В школе налажена система диагностики по выявлению наиболее способных и одаренных ребят, продуманы формы обучения: индивидуальные, творческие и исследовательские проекты, факультативы, олимпиады, участие в конкурсах, выставках, профильные группы, заочное обучение на подготовительных курсах и др. В рамках данного эксперимента ведется мониторинг развития детей делается анализ, дается экспертиза, осуществляется корректировка программы в соответствии с возникающими проблемами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2. Сохранение здоровья учащихся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Школа  успешно работает по двум  направлениям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хранение психологического здоровья школьников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еабилитация детей с ослабленным здоровь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ю этой работы является – создание благоприятной образовательной среды, способствующей восстановлению здоровья ребенка и его успешному развитию и самоопределению.</w:t>
      </w:r>
    </w:p>
    <w:p>
      <w:pPr>
        <w:pStyle w:val="Normal"/>
        <w:rPr/>
      </w:pPr>
      <w:r>
        <w:rPr>
          <w:sz w:val="28"/>
        </w:rPr>
        <w:t>В школе ведется четкий мониторинг заболеваний учащихся, их распределение по группам здоровья, отслеживается физическое развитие учащихся на начало учебного года и конец учебного года, ведется текущий мониторинг в течение года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ЗУЛЬТАТЫ:</w:t>
      </w:r>
    </w:p>
    <w:p>
      <w:pPr>
        <w:pStyle w:val="Normal"/>
        <w:rPr>
          <w:sz w:val="28"/>
        </w:rPr>
      </w:pPr>
      <w:r>
        <w:rPr>
          <w:sz w:val="28"/>
        </w:rPr>
        <w:t>2.1. Количество учащихся подготовительной группы снижа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01г-.   8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02г. -  61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03г. -  52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04г. -  51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05г. – 50%</w:t>
      </w:r>
    </w:p>
    <w:p>
      <w:pPr>
        <w:pStyle w:val="Normal"/>
        <w:rPr>
          <w:sz w:val="28"/>
        </w:rPr>
      </w:pPr>
      <w:r>
        <w:rPr>
          <w:sz w:val="28"/>
        </w:rPr>
        <w:t>2.2 Создана система работы с ослабленными детьми ( 1-4кл.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общен опыт работы учителя ЛФК \в школе, в районе\.</w:t>
      </w:r>
    </w:p>
    <w:p>
      <w:pPr>
        <w:pStyle w:val="Normal"/>
        <w:rPr>
          <w:sz w:val="28"/>
        </w:rPr>
      </w:pPr>
      <w:r>
        <w:rPr>
          <w:sz w:val="28"/>
        </w:rPr>
        <w:t>2.3 .На базе  школы в 2003 году открыты спортивные классы(6,7).</w:t>
      </w:r>
    </w:p>
    <w:p>
      <w:pPr>
        <w:pStyle w:val="Normal"/>
        <w:rPr>
          <w:sz w:val="28"/>
        </w:rPr>
      </w:pPr>
      <w:r>
        <w:rPr>
          <w:sz w:val="28"/>
        </w:rPr>
        <w:t>2.4. Выпускники 9-го,11-го классов ежегодно выбирают и успешно сдают экзамены по физкультуре.</w:t>
      </w:r>
    </w:p>
    <w:p>
      <w:pPr>
        <w:pStyle w:val="Normal"/>
        <w:rPr>
          <w:sz w:val="28"/>
        </w:rPr>
      </w:pPr>
      <w:r>
        <w:rPr>
          <w:sz w:val="28"/>
        </w:rPr>
        <w:t>2.5 .Выпускники ежегодно поступают в Ейский педколледж /факультет физической культуры/.</w:t>
      </w:r>
    </w:p>
    <w:p>
      <w:pPr>
        <w:pStyle w:val="Normal"/>
        <w:rPr>
          <w:sz w:val="28"/>
        </w:rPr>
      </w:pPr>
      <w:r>
        <w:rPr>
          <w:sz w:val="28"/>
        </w:rPr>
        <w:t>2.6. Учащиеся принимают активное участие в районных, зональных и всероссийских спортивных соревнованиях и являются призера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05г.  – 2-е м. \волейбол, девушки\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05г.  –2-е,3-е м. \всероссийские соревнования по греко-римской борьбе\</w:t>
      </w:r>
    </w:p>
    <w:p>
      <w:pPr>
        <w:pStyle w:val="Normal"/>
        <w:rPr>
          <w:sz w:val="28"/>
        </w:rPr>
      </w:pPr>
      <w:r>
        <w:rPr>
          <w:sz w:val="28"/>
        </w:rPr>
        <w:t>2.7. Учителя школы  успешно внедряют здоровьесберегающие педтехнологии на уроках.</w:t>
      </w:r>
    </w:p>
    <w:p>
      <w:pPr>
        <w:pStyle w:val="Normal"/>
        <w:rPr>
          <w:sz w:val="28"/>
        </w:rPr>
      </w:pPr>
      <w:r>
        <w:rPr>
          <w:sz w:val="28"/>
        </w:rPr>
        <w:t>2.8. На базе школы  проведен районный семинар учителей начальных классов по теме: ЗДОРОВЬЕ (октябрь 2004г.)</w:t>
      </w:r>
    </w:p>
    <w:p>
      <w:pPr>
        <w:pStyle w:val="Normal"/>
        <w:rPr>
          <w:sz w:val="28"/>
        </w:rPr>
      </w:pPr>
      <w:r>
        <w:rPr>
          <w:sz w:val="28"/>
        </w:rPr>
        <w:t xml:space="preserve">2.9. Четко отлажена система летнего оздоровительного отдыха учащихся \ежегодно 30% детей отдыхают в оздоровительных лагерях района и края\. </w:t>
      </w:r>
    </w:p>
    <w:p>
      <w:pPr>
        <w:pStyle w:val="Normal"/>
        <w:rPr>
          <w:sz w:val="28"/>
        </w:rPr>
      </w:pPr>
      <w:r>
        <w:rPr>
          <w:sz w:val="28"/>
        </w:rPr>
        <w:t>2.10. Выявлены факторы, влияющие на здоровье учащихся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ровень учебной нагрузки на организм учащихся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стояние внеурочной воспитательной работы в школе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ровень  психологической  помощи учащимся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стояние лечебно оздоровительной работы в школе.</w:t>
      </w:r>
    </w:p>
    <w:p>
      <w:pPr>
        <w:pStyle w:val="Normal"/>
        <w:rPr>
          <w:sz w:val="28"/>
        </w:rPr>
      </w:pPr>
      <w:r>
        <w:rPr>
          <w:sz w:val="28"/>
        </w:rPr>
        <w:t>2.11.2004г.,2005г  -1-е место по подготовке школы к новому учебному году</w:t>
      </w:r>
    </w:p>
    <w:p>
      <w:pPr>
        <w:pStyle w:val="Normal"/>
        <w:rPr>
          <w:sz w:val="28"/>
        </w:rPr>
      </w:pPr>
      <w:r>
        <w:rPr>
          <w:sz w:val="28"/>
        </w:rPr>
        <w:t>\2-е место в северной зоне\</w:t>
      </w:r>
    </w:p>
    <w:p>
      <w:pPr>
        <w:pStyle w:val="Normal"/>
        <w:rPr>
          <w:sz w:val="28"/>
        </w:rPr>
      </w:pPr>
      <w:r>
        <w:rPr>
          <w:sz w:val="28"/>
        </w:rPr>
        <w:t>2.12. 2004-2005уч.г. , 2005-2006уч.г.  – 1-е место по организации горячего питания в школ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этим разработаны рекомендации по всем направлениям и ведется мониторинг их соблюдения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 организации саморегуляции эмоциональных состояний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дозировке домашних заданий;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ставлению личностно-ориентированной программы развития каждого ребенка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 составлению психодиагностической  карты на каждого ребенка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 соблюдению санитарно-гигиенических требований к учебному процессу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 соблюдению здорового режима дня, двигательной активности и др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3.Духовно-нравственное и гражданское становление личности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ажнейшим аспектом системы воспитания является снижение негативного влияния социума на личность ребёнка и использование позитивных возможностей для развития личности. 82.6% детей посещают кружки, секции, клубы (2005 год – в школе 19 кружков (140 чел.), ДДТ – 2 (63 чел.)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накоплен опыт по духовно – нравственному воспитанию школьников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0 – 2003 годы – отработка технологии Г.К. Севко «Самовоспитание школьников»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3-2006 – ведение курсов «Основы православной этики» (2е, 7е классы) 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5 год (октябрь) – районный семинар на базе нашей школы по духовно-нравственному воспитанию (из опыта работы)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4,2005 г.г. – призёры конкурса «Я – гражданин России» (3,2 места)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3 год – районный праздник на базе ДК и школы «Я – гражданин России»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5 год – создание краеведческого музея, внедрение в учебный процесс музейной педагогики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5 год – первое место за научно-исследовательскую работу по краеведению «Малый атлас Ейского района»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2006 год – создание авторской программы учителями школы «Туристско – экскурсионные возможности г. Ейска и Ейского района»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проведение ежегодных традиционных праздников: День матери, День пожилого человека, акций милосердия и добра, оказание помощи ветеранам войны и труда и просто пожилым людям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калейдоскоп школьных мероприятий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имволы России (историко-познавательный турнир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«Земля отцов – моя земля» (колесо истории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«Отечества достойные сыны» (литературные праздники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«Патриот своей страны»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«Моя малая родина» (общешкольные линейки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месячники военно-патриотического воспитания;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проведены историко-краеведческие поездки: города Азов, Таганрог, Новочеркасск, Краснодар, Рос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Уровень воспитанности учащихся (2005 год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74"/>
        <w:gridCol w:w="30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воспитан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% от общего чис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от общего числ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360" w:hanging="0"/>
        <w:rPr/>
      </w:pPr>
      <w:r>
        <w:rPr/>
        <w:t xml:space="preserve">                                           </w:t>
      </w:r>
      <w:r>
        <w:rPr/>
        <w:t>По ступен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17"/>
        <w:gridCol w:w="1222"/>
        <w:gridCol w:w="1262"/>
        <w:gridCol w:w="1222"/>
        <w:gridCol w:w="1263"/>
        <w:gridCol w:w="1223"/>
      </w:tblGrid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воспитан-нос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е класс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е класс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е классы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ворческий потенциал учителей, реальные подтверждения успешности работы по перечисленным программам, социальная диагностика микросоциума  школы, данные обследования уровня личностного развития детей, поступающих в школу, определяет по нашему мнению, единственно-возможную модель образовательного учреждения – это образовательная </w:t>
      </w:r>
      <w:r>
        <w:rPr>
          <w:b/>
          <w:bCs/>
          <w:sz w:val="28"/>
        </w:rPr>
        <w:t>школа адаптивного характера</w:t>
      </w:r>
      <w:r>
        <w:rPr>
          <w:sz w:val="28"/>
        </w:rPr>
        <w:t>, способная удовлетворить образовательные запросы разнообразных категорий учеников и 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облем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Традиционная школа тормозит развитие личности, выполняет в основном</w:t>
      </w:r>
    </w:p>
    <w:p>
      <w:pPr>
        <w:pStyle w:val="Normal"/>
        <w:rPr>
          <w:sz w:val="28"/>
        </w:rPr>
      </w:pPr>
      <w:r>
        <w:rPr>
          <w:sz w:val="28"/>
        </w:rPr>
        <w:t>информационную, а  не  образовательно - культурологическую функцию. Выпускник вступает в общество только в качестве исполнителя. Ему очень трудно адаптироваться в изменяющемся мире социально-экономических отношений \ особенно выпускникам сельской школы \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нижение мотивации учащихся к процессу обучения  в 8-9классах.</w:t>
      </w:r>
    </w:p>
    <w:p>
      <w:pPr>
        <w:pStyle w:val="Normal"/>
        <w:rPr>
          <w:sz w:val="28"/>
        </w:rPr>
      </w:pPr>
      <w:r>
        <w:rPr>
          <w:sz w:val="28"/>
        </w:rPr>
        <w:t>Количество отличников к 9-му классу сокращается: в последние 2 года выпускники не получают аттестаты с отличием за курс основн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i/>
          <w:iCs/>
          <w:sz w:val="32"/>
        </w:rPr>
        <w:t>Научная концепция программы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В школе учащиеся должны не просто учиться и воспитываться, а жить полной, эмоционально насыщенной жизнью, в которой они могут удовлетворить свои природные, социальные и духовные потребности и подготовить себя к </w:t>
      </w:r>
      <w:r>
        <w:rPr>
          <w:b/>
          <w:bCs/>
        </w:rPr>
        <w:t>самостоятельной успешной жизни</w:t>
      </w:r>
      <w:r>
        <w:rPr/>
        <w:t>, приносить своей деятельностью добро, счастье, пользу окружающим его людям и обществу в целом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ботка модели новой перспективно адап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ение усвоения общеобразовательных программ всеми учащимис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спечение социальной защищённости участников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Задачи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иск новых форм наполнения содержанием БУП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ереход к профильному образованию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оиск организационных форм более эффективного включения учащихся в учебное научное исследование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сширение зон развивающей деятельности (спортивные секции, кружки, общества , самоуправление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вершенствование системы воспитания и системы здоровье сберегающих отношений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активизация психологической службы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Направления:</w:t>
      </w:r>
    </w:p>
    <w:p>
      <w:pPr>
        <w:pStyle w:val="TextBody"/>
        <w:numPr>
          <w:ilvl w:val="1"/>
          <w:numId w:val="8"/>
        </w:numPr>
        <w:rPr/>
      </w:pPr>
      <w:r>
        <w:rPr/>
        <w:t>демократизация взаимоотношений учительского и ученического коллективов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преемственность в обучении;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дифференциация и индивидуализация учебного процесс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гнозируемые результаты:</w:t>
      </w:r>
    </w:p>
    <w:p>
      <w:pPr>
        <w:pStyle w:val="TextBody"/>
        <w:numPr>
          <w:ilvl w:val="0"/>
          <w:numId w:val="9"/>
        </w:numPr>
        <w:rPr/>
      </w:pPr>
      <w:r>
        <w:rPr/>
        <w:t>Удовлетворение образовательных потребностей посёлк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ение учащихся различными видами деятельности, создание условий для непрерывного образования и дальнейшей социальной адаптац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вышение профессионального и творческого потенциала учителе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ерспективная модель работы школы к 2010 году.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32"/>
        </w:rPr>
        <w:t>создание индивидуального облика школы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116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работа педколлектива                                           3. уважение прав и свобо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2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в инновационном режиме      </w:t>
      </w:r>
      <w:r>
        <w:rPr>
          <w:b/>
          <w:bCs/>
          <w:sz w:val="40"/>
        </w:rPr>
        <w:t>Адаптивная</w:t>
      </w:r>
      <w:r>
        <w:rPr>
          <w:b/>
          <w:bCs/>
          <w:sz w:val="36"/>
        </w:rPr>
        <w:t xml:space="preserve">  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личности учащих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314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(активный поиск и внед</w:t>
      </w:r>
      <w:r>
        <w:rPr>
          <w:sz w:val="32"/>
        </w:rPr>
        <w:t xml:space="preserve">-          </w:t>
      </w:r>
      <w:r>
        <w:rPr>
          <w:b/>
          <w:bCs/>
          <w:sz w:val="36"/>
        </w:rPr>
        <w:t xml:space="preserve">школа   </w:t>
      </w: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61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</w:t>
      </w:r>
      <w:r>
        <w:rPr>
          <w:sz w:val="28"/>
        </w:rPr>
        <w:t>рение эффективных пед</w:t>
      </w:r>
      <w:r>
        <w:rPr>
          <w:b/>
          <w:bCs/>
          <w:sz w:val="28"/>
        </w:rPr>
        <w:t>-     «ДОБРЫЙ ДОМ</w:t>
      </w:r>
      <w:r>
        <w:rPr>
          <w:b/>
          <w:bCs/>
          <w:sz w:val="32"/>
        </w:rPr>
        <w:t>»</w:t>
      </w:r>
      <w:r>
        <w:rPr>
          <w:sz w:val="28"/>
        </w:rPr>
        <w:t xml:space="preserve">    4.  Организация нетрадици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485900" cy="10287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179.95pt,9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5pt" to="22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571500" cy="11430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314.95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технологий                                                                      онных форм обу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(проблемно-поисков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5. позиция учителя               КСО, парная, группов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во взаимоотношениях          поточная, бригадная,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 уч-ся (сотрудни-</w:t>
        <w:tab/>
        <w:t xml:space="preserve">      дискуссионная,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чество )                                рефлексивная)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  <w:t>6 психическое и физи-                                                7. раскрытие в каждом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ское здоровье в                                                         ребёнке его творчес-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центре внимания                                                        кого потенциал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дагогов,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Пути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0"/>
        <w:gridCol w:w="3800"/>
      </w:tblGrid>
      <w:tr>
        <w:trPr>
          <w:trHeight w:val="12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>
                <w:trHeight w:val="18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дготовительны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этап ( 2005-2006г..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\ </w:t>
            </w:r>
            <w:r>
              <w:rPr>
                <w:sz w:val="28"/>
              </w:rPr>
              <w:t>теоретический\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Основной  этап (200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,,2007-2008,2008-2009 г.г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\ практический\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Заключительный эта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009-2010 уч.,г.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\ экспертиза\</w:t>
            </w:r>
          </w:p>
        </w:tc>
      </w:tr>
      <w:tr>
        <w:trPr>
          <w:trHeight w:val="2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Анализ образовательной системы школы</w:t>
            </w:r>
          </w:p>
          <w:p>
            <w:pPr>
              <w:pStyle w:val="21"/>
              <w:rPr/>
            </w:pPr>
            <w:r>
              <w:rPr/>
              <w:t xml:space="preserve">2.Постановка и </w:t>
            </w:r>
          </w:p>
          <w:p>
            <w:pPr>
              <w:pStyle w:val="21"/>
              <w:rPr/>
            </w:pPr>
            <w:r>
              <w:rPr/>
              <w:t>осмысление проб</w:t>
            </w:r>
          </w:p>
          <w:p>
            <w:pPr>
              <w:pStyle w:val="21"/>
              <w:rPr/>
            </w:pPr>
            <w:r>
              <w:rPr/>
              <w:t>лем.</w:t>
            </w:r>
          </w:p>
          <w:p>
            <w:pPr>
              <w:pStyle w:val="21"/>
              <w:rPr/>
            </w:pPr>
            <w:r>
              <w:rPr/>
              <w:t>3.Поиск путей их решения.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.Поиск и коррекция новых педтехнологий, форм, методов и способов обучения и воспитания с учетом личностно-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значимой модели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бразов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. Разработка программы адаптивной школы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Апробация и использование в учебно-воспитательном процессе  личностно-ориентированных тех-</w:t>
            </w:r>
          </w:p>
          <w:p>
            <w:pPr>
              <w:pStyle w:val="TextBody"/>
              <w:rPr/>
            </w:pPr>
            <w:r>
              <w:rPr/>
              <w:t>нологий, приёмов, методов воспитания школьников, социальной и психолого-педагогической поддержки личности ребёнка в процессе развития и раскрытия его индивидуальных особенностей. 3.Осуществление опытно-педагогической деятельности по моделированию и построению воспитательных систем класс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.Анализ полученных резуль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оотнесение их с ц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пределение перспект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ьнейшего развития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План действий на подготовительном этапе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</w:t>
      </w:r>
      <w:r>
        <w:rPr>
          <w:b/>
          <w:bCs/>
          <w:sz w:val="36"/>
        </w:rPr>
        <w:t>(2005-2006 уч. год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блема школ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недрение в учебный процесс современных педтехнологий в целях повышения эффективности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тивация деятельности педколлектива по созданию  личностно-ориентированной модели  школ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вышение качества знаний через современные  педтехнологи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ведение предпрофильного обучения в 9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правлен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здание программы ресурсного обеспечения образовательной деятельности (инновационного, кадрового, научно-методического, правового , материального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сохранение здоровья учащихс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68"/>
        <w:gridCol w:w="1412"/>
        <w:gridCol w:w="2068"/>
        <w:gridCol w:w="242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решений о необходимости создания программы развития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решения и доведение его до всего коллекти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товность разработчиков к действию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и дополнительных ресур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профессионального совершенства педагог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05-2006 уч.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-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едколлектива в инновацио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 режим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педсоветов по изучению опыта работы школ по личностно-ориентированному обучению: «Организация личностно-ориентированного подхода в обучении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ассный час» в личностно-ориентированном обучен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0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200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творческая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тв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к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акета рекомендаций по организации личностно-оринтированного об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одельного описания работы классных ру-ководит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ть систему методов изучения личности ученика в ходе образовательного проце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06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л. руководителей, психоло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сихолого-педагогических характеристик на каждого учен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сихологической поддержки образовательного проце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анка результатов психологической диагностикии учащихся 1-5 к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сихолого-педагогических семина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уч, психоло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апки-накопителя по организации личностно-ориентированного подхода в обуч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выявление методов мотивации родителей, привлечения их к участию в образовательном проце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заву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, смотров, организация де-журства в школе, выступления на общешкольных собраниях. Родители-союзники и помощники учи- телей в воспита-нии де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едпрофильного обучения в 9 кла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 уч.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имен-тальная группа учителей и администра-ция шко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эксперимент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одели стимулирования учащихся в выявлении учебных и творческих способ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6 уч.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начальных классов, кл. руководители 5-11 клас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формление развивающих уголков в началь-ных класс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формление стенда «Школьный звездопад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психического и физического здоровья учащихся (освоение школьных проект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, классные руководи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фортные условия для успешной работы, повышение качества образо-вательного про-цес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оложительного эмоционального поля для активной деятельности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группа, учителя-предмет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одели выпускн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ониторинга духовно-нравственного и гражданского воспитания лич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лассных руководите-лей, руководи-тели круж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еми-нара, открытые уроки, обобще-ние опыта, обмен опытом. Состав-ление диагности-ческой кар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Ожидаемые результаты подготовительного этапа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Для учите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программы развития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модели выпускника основной и средней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банка данных по теме: «Школы личностно-ориентированного типа: преимущества и проблемы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программы ресурсного обеспечения образовательной деятельности адаптивной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владение методами изучения личности учащегося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Для учащегося</w:t>
      </w:r>
      <w:r>
        <w:rPr>
          <w:sz w:val="28"/>
        </w:rPr>
        <w:t>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учить возможность самоутверждения в значимых для него сферах деятельност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Чувствовать себя психологически защищенным, что способствует сохранению психического и физического здоровья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крыть свои возможности и способ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</w:p>
    <w:p>
      <w:pPr>
        <w:pStyle w:val="Heading6"/>
        <w:rPr/>
      </w:pPr>
      <w:r>
        <w:rPr/>
        <w:t xml:space="preserve">                                      </w:t>
      </w:r>
      <w:r>
        <w:rPr/>
        <w:t>ПЛАН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действий на основном этап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(2006-2007 – 2008 – 2009 г.г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79"/>
        <w:gridCol w:w="1594"/>
        <w:gridCol w:w="2220"/>
        <w:gridCol w:w="24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стояния и прогноз тенденции изменений внешне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. 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творческ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анализа. Введение корректиров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стояния и прогноз тенденций изменений социального зак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7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творческ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анализа. Готовность к рабо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стояния и прогноз тенденций изменений ресурсного потенц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8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анализа. Готовность к рабо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ценка инновационной среды и потенциал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6, 2007, 2008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анализа и оцен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ный анализ состояния дел в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творческ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ирован-ный перечень основных проблем в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действий ро реализации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провед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х уро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классных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предметных недель, семинаров, внекласс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 2006-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-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е МО, админист-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уро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обация технологии личностно-ориентирова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а в воспит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обация технологии личностно-ориентирова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а в воспит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едагогической мастерской личностно-ориентированной педагог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кая лаборато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мониторинга и банка ПП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фильного обучения старшекласс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именталь-н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эксперименте, анали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личностно-ориентированного педагогического простран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конкур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теллект марафо-н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школьных празд-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агностика динамики развития отдельных сторон и свойств лич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асширение се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ов, факультати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-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ительная динамика эмоциональной сферы учащих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азачьи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эксперимен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обучения основам православия в 1-1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ие в эксперимент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содержания БУ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ведение ин. языка во 2-4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ведение уроков информатики в началь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уч.предме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инфор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эксперимен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эксперимен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ое изучение основ современных образовательных технологий на личностно-ориентированной основе: интегральные технологии, комму-никативные, психо-логические, проб- лемно-поисковые, рефлексивные, эвристические, деятельностные, метатехн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е МО, М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апки-накопите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технологий личностно- ориентированного подхода в учебный проце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, 2008-2009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итель-ная динамика мотивационной сферы деятельности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Ожидаемые результаты основного этап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Для учителя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5"/>
        </w:numPr>
        <w:rPr>
          <w:sz w:val="36"/>
        </w:rPr>
      </w:pPr>
      <w:r>
        <w:rPr>
          <w:sz w:val="36"/>
        </w:rPr>
        <w:t>Повышение профессионального и творческого потенциала учителей.</w:t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Создание банка данных по теме: «Практическое применение технологий личностно-ориентированного обучения на уроках и во внеурочное время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Обобщение опыта инновационного типа по разработке системы работы с сильными учащимися и системы реабилитационной работы с ослабленными детьм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5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65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42:00Z</dcterms:created>
  <dc:creator>Лидия</dc:creator>
  <dc:description/>
  <cp:keywords/>
  <dc:language>en-US</dc:language>
  <cp:lastModifiedBy>Учитель</cp:lastModifiedBy>
  <cp:lastPrinted>2006-02-15T13:29:00Z</cp:lastPrinted>
  <dcterms:modified xsi:type="dcterms:W3CDTF">2010-09-08T11:16:00Z</dcterms:modified>
  <cp:revision>44</cp:revision>
  <dc:subject/>
  <dc:title>Основными целями образовательного учреждения являются формирование общей культуры личности обучающихся на основе усвоения обяз</dc:title>
</cp:coreProperties>
</file>