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5" w:hanging="0"/>
        <w:jc w:val="center"/>
        <w:rPr/>
      </w:pPr>
      <w:r>
        <w:rPr/>
        <w:t>Родителям старших классов</w:t>
      </w:r>
    </w:p>
    <w:p>
      <w:pPr>
        <w:pStyle w:val="Normal"/>
        <w:ind w:left="-540" w:right="-5" w:hanging="0"/>
        <w:jc w:val="center"/>
        <w:rPr/>
      </w:pPr>
      <w:r>
        <w:rPr>
          <w:rStyle w:val="StrongEmphasis"/>
          <w:rFonts w:cs="Bookman Old Style" w:ascii="Bookman Old Style" w:hAnsi="Bookman Old Style"/>
        </w:rPr>
        <w:t xml:space="preserve">ПОЛЕЗНЫЕ СОВЕТЫ ДЛЯ РОДИТЕЛЕЙ </w:t>
      </w:r>
    </w:p>
    <w:p>
      <w:pPr>
        <w:pStyle w:val="Normal"/>
        <w:ind w:left="-540" w:right="-5" w:hanging="0"/>
        <w:jc w:val="center"/>
        <w:rPr/>
      </w:pPr>
      <w:r>
        <w:rPr>
          <w:rStyle w:val="StrongEmphasis"/>
          <w:rFonts w:cs="Bookman Old Style" w:ascii="Bookman Old Style" w:hAnsi="Bookman Old Style"/>
        </w:rPr>
        <w:t>В ВОСПИТАНИИ УВЕРЕННОГО РЕБЕНКА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    ПОДДЕРЖКА СЕМЬИ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аще обнимайте, целуйте ребенка, хвалите его. Не думайте, что ваш ребенок и без того знает, как вы его любит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</w:t>
      </w:r>
      <w:r>
        <w:rPr>
          <w:rFonts w:cs="Bookman Old Style" w:ascii="Bookman Old Style" w:hAnsi="Bookman Old Style"/>
        </w:rPr>
        <w:t>Неправда, что с возрастом детям все меньше нравятся объятия родителей, однако уважайте дистанцию, которую устанавливает ребенок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Хотя бы раз в неделю посвятите вечер делу, в котором могут быть заняты все члены семьи. Подумайте и договоритесь, чем вы хотели бы заниматься вместе. Будьте готовы разделить с детьми их интерес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говорите с детьми о том, как сделать вашу квартиру более комфортабельной и приветливей для них и для их друзей, и предпримите шаги в этом направлени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аждый день спрашивайте ребенка: «Как дела?» начните с простых вопросов: «Что было в школе?» сделайте такие разговоры привычкой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а самом деле слушайте ребенка. Пусть для детей станет очевидным тот факт, что вы цените их мнения, знания, уважайте чувства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сть ребенок самостоятельно делает то, что ему положено делать. Одновременно он должен чувствовать, что вы можете прийти на помощь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которые дети очень подвижны. Не настаивайте на том, чтобы ребенок полностью успокоился и уселся до того, как вы будете с ним разговаривать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вы решили поговорить с ребенком, убедитесь, что для этого есть подходящее место. Это может быть любая комната, кухня. Главное, чтобы телевизор был выключен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    ОБЩЕНИЕ С РЕБЕНКОМ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</w:t>
      </w:r>
      <w:r>
        <w:rPr>
          <w:rFonts w:cs="Bookman Old Style" w:ascii="Bookman Old Style" w:hAnsi="Bookman Old Style"/>
        </w:rPr>
        <w:t>Будьте готовы поговорить с ребенком тогда, когда ему это необходимо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гулярно спрашивайте ребенка о том, что он думает, во что верит, в чем убежден. Принимайте тот факт, что ваши убеждения и убеждения ребенка не всегда совпадают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икогда не приклеивайте ярлыки к высказываниям ребенка:  глупости, ребячество, чепуха. Если хотите возразить, скажите лучше: «Сейчас ты в это веришь, но со временем, когда ты станешь старше…»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ремя от времени проводите с ребенком весь день вместе. Пойдите в парк, на природу. За этот день вы переговорите обо всем на свет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ем меньше у вас запретных тем для разговоров с ребенком, тем больше он с вами будет делиться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вы чего-то не знаете и не можете ответить на вопрос ребенка, помогите ему докопаться до истины. Единственное, о чем вам не следует говорить с ребенком – об интимных подробностях вашей личной жизн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бенку важно видеть, что его родители помогают окружающим. Регулярно звоните вашим родителям, пусть он вместе с вами отнесет игрушки и книжки, «из которых он вырос», в детский дом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     ЕДИНЫЕ ПРАВИЛА ВОСПИТАНИЯ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говоритесь между собой с супругом/супругой, какого поведения вы ожидаете от ребенка. воспитывая ребенка, родителям следует придерживаться единых взглядов и не противоречить друг другу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Требуйте слепого подчинения, только когда речь идет о его безопасност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говорите с ребенком о ваших требованиях к его поведению и объясните, почему они важны для ребенка и для семьи. Пусть он для себя все четко прояснит. Часто оказывается, что ваши требования к ребенку  и требования ребенка к собственному поведению скорее похожи, чем разнятся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гулярно пересматривайте семейные правила для подростов, они должны соответствовать их возрасту, уровню зрелости. Иными словами, степень свободы ребенка должна зависеть от степени его ответственност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гда вы не уверены в том, что следует делать, посоветуйтесь с другими родителями, со школьным психологом или опытными учителями. Они могут дать вам полезный совет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оговоритесь с супругом/супругой о наказании, которое последует, если ребенок нарушит правила, установленные вами. Будьте готовы к тому, чтобы сдерживать свое слово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ассматривайте дисциплину скорее как способ обучения ребенка, а не как форму наказания. Помните, что хорошая дисциплина  возникает на почве взаимного уважения и взаимопонимания, а не авторитаризма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льзя предъявлять дисциплинарные требования к ребенку, проявляя при этом злость и жестокость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дохновляйте ребенка на отличную учебу. Но не жите и не требуйте от него невероятных успехов. Допустите мысль о том, сто на ошибка учатся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     ОБЩЕНИЕ С ДРУГИМИ ВЗРОСЛЫМИ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едоставьте ребенку возможность иногда проводить время вместе с другими взрослыми: родственниками, учителями, соседями. Они могут положительно повлиять на ребенка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огда проводите отпуск вместе с другими семьям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 многих школах есть психологи. Научите ребенка в случае нужды обращаться за помощью к профессионалам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сть дети участвуют в ваших разговорах с другими взрослыми, которые пришли в гост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ощряйте звонки вашего ребенка взрослым, которым он доверяет, когда ему нужен совет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  у вашего ребенка есть увлечение, дайте ребенку возможность общения с вашим знакомым, у которого такое же хобби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усть дети участвуют в совместной со взрослыми работе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    КОНТРОЛЬ СО СТОРОНЫ РОДИТЕЛЕЙ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удьте в курсе того, кто из членов семьи куда и когда идет, что делает. Это помогает правильно строить общени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гда вы куда-то уходите, скажите детям, куда вы идете и когда придете. Оставьте телефон, по которому вас можно найти. Это хороший пример ответственного поведения, которому ваш ребенок буде подражать в будущем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гда дети одни дома, звоните и спрашивайте как дела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знайте, кто родители друзей вашего ребенка. Договоритесь с ними, что дети не останутся без присмотра в вашем или их дом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делайте все, чтобы ваш дом был приятным местом для друзей вашего ребенка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     УЧАСТИЕ  РОДИТЕЛЕЙ В ЖИЗНИ ШКОЛЫ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говорите с каждым из школьных учителей вашего ребенка хотя бы раз в год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Регулярно спрашивайте ребенка о том, что он изучает в школе. Предложите помощь в выполнении домашних заданий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в школе родительское собрание, обязательно сходит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инимайте участие в работе родительского комитета. Помогайте школ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вам что-то не нравится, поговорите с учителями, администрацией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     ПОЛОЖИТЕЛЬНЫЙ ШКОЛЬНЫЙ КЛИМАТ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прашивайте ребенка о проблемах школьной жизни. Он дерется? Его обижают? В коридорах, столовой, туалетах он чувствует себя в безопасности?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в школе по каким-то причинам небезопасно для ребенка, немедленно обращайтесь непосредственно к директору. В этом случае потребуйте письменного ответа на ваши вопросы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Чем больше вы интересуетесь жизнью школы, тем больше вы знаете, что там происходит. Ознакомьтесь с уставом школы и отслеживайте, не нарушаются ли права школьников и правила внутреннего распорядка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     УМЕНИЕ ОТСТАИВАТЬ СВОЕ МНЕНИЕ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ите ребенка различать агрессивное поведение, пассивное поведение, поведение уверенного в себе человека. Уверенное отстаивание своего мнения – положительное качество. Агрессивное поведение небезопасно. Пассивное поведение делает позицию человека легко уязвимой. Вместе с ребенком обсуждайте три вида поведения в разных ситуациях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ребенку трудно сформулировать свои убеждения, не навязывайте ему взамен собственные взгляды. Терпеливо ждите, что он в конце концов скажет. Не пугайтесь, если ваши мнения расходятся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Стремитесь научить ребенка придерживаться собственного мнения, личных убеждений, а не поступать как легче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ите ребенка принимать решения:</w:t>
      </w:r>
    </w:p>
    <w:p>
      <w:pPr>
        <w:pStyle w:val="Normal"/>
        <w:tabs>
          <w:tab w:val="clear" w:pos="708"/>
          <w:tab w:val="left" w:pos="720" w:leader="none"/>
        </w:tabs>
        <w:ind w:left="-540" w:right="-5" w:hanging="0"/>
        <w:rPr/>
      </w:pPr>
      <w:r>
        <w:rPr>
          <w:rFonts w:eastAsia="Symbol" w:cs="Symbol" w:ascii="Bookman Old Style" w:hAnsi="Bookman Old Style"/>
        </w:rPr>
        <w:t xml:space="preserve">·        </w:t>
      </w:r>
      <w:r>
        <w:rPr>
          <w:rFonts w:cs="Bookman Old Style" w:ascii="Bookman Old Style" w:hAnsi="Bookman Old Style"/>
        </w:rPr>
        <w:t xml:space="preserve">     Анализировать проблему со всех сторон; </w:t>
      </w:r>
    </w:p>
    <w:p>
      <w:pPr>
        <w:pStyle w:val="Normal"/>
        <w:tabs>
          <w:tab w:val="clear" w:pos="708"/>
          <w:tab w:val="left" w:pos="720" w:leader="none"/>
        </w:tabs>
        <w:ind w:left="-540" w:right="-5" w:hanging="0"/>
        <w:rPr/>
      </w:pPr>
      <w:r>
        <w:rPr>
          <w:rFonts w:eastAsia="Symbol" w:cs="Symbol" w:ascii="Bookman Old Style" w:hAnsi="Bookman Old Style"/>
        </w:rPr>
        <w:t xml:space="preserve">·        </w:t>
      </w:r>
      <w:r>
        <w:rPr>
          <w:rFonts w:cs="Bookman Old Style" w:ascii="Bookman Old Style" w:hAnsi="Bookman Old Style"/>
        </w:rPr>
        <w:t xml:space="preserve">     Выдвигать разные варианты ее решения; </w:t>
      </w:r>
    </w:p>
    <w:p>
      <w:pPr>
        <w:pStyle w:val="Normal"/>
        <w:tabs>
          <w:tab w:val="clear" w:pos="708"/>
          <w:tab w:val="left" w:pos="720" w:leader="none"/>
        </w:tabs>
        <w:ind w:left="-540" w:right="-5" w:hanging="0"/>
        <w:rPr/>
      </w:pPr>
      <w:r>
        <w:rPr>
          <w:rFonts w:eastAsia="Symbol" w:cs="Symbol" w:ascii="Bookman Old Style" w:hAnsi="Bookman Old Style"/>
        </w:rPr>
        <w:t xml:space="preserve">·        </w:t>
      </w:r>
      <w:r>
        <w:rPr>
          <w:rFonts w:cs="Bookman Old Style" w:ascii="Bookman Old Style" w:hAnsi="Bookman Old Style"/>
        </w:rPr>
        <w:t xml:space="preserve">     Взвешивать все «за» и «против» каждого из вариантов решения; </w:t>
      </w:r>
    </w:p>
    <w:p>
      <w:pPr>
        <w:pStyle w:val="Normal"/>
        <w:tabs>
          <w:tab w:val="clear" w:pos="708"/>
          <w:tab w:val="left" w:pos="720" w:leader="none"/>
        </w:tabs>
        <w:ind w:left="-540" w:right="-5" w:hanging="0"/>
        <w:rPr/>
      </w:pPr>
      <w:r>
        <w:rPr>
          <w:rFonts w:eastAsia="Symbol" w:cs="Symbol" w:ascii="Bookman Old Style" w:hAnsi="Bookman Old Style"/>
        </w:rPr>
        <w:t xml:space="preserve">·        </w:t>
      </w:r>
      <w:r>
        <w:rPr>
          <w:rFonts w:cs="Bookman Old Style" w:ascii="Bookman Old Style" w:hAnsi="Bookman Old Style"/>
        </w:rPr>
        <w:t xml:space="preserve">     Аккуратно просчитывать возможные последствия того или иного решения; </w:t>
      </w:r>
    </w:p>
    <w:p>
      <w:pPr>
        <w:pStyle w:val="Normal"/>
        <w:tabs>
          <w:tab w:val="clear" w:pos="708"/>
          <w:tab w:val="left" w:pos="720" w:leader="none"/>
        </w:tabs>
        <w:ind w:left="-540" w:right="-5" w:hanging="0"/>
        <w:rPr/>
      </w:pPr>
      <w:r>
        <w:rPr>
          <w:rFonts w:eastAsia="Symbol" w:cs="Symbol" w:ascii="Bookman Old Style" w:hAnsi="Bookman Old Style"/>
        </w:rPr>
        <w:t xml:space="preserve">·        </w:t>
      </w:r>
      <w:r>
        <w:rPr>
          <w:rFonts w:cs="Bookman Old Style" w:ascii="Bookman Old Style" w:hAnsi="Bookman Old Style"/>
        </w:rPr>
        <w:t xml:space="preserve">     Выбирать что-то одно из нескольких возможных вариантов; </w:t>
      </w:r>
    </w:p>
    <w:p>
      <w:pPr>
        <w:pStyle w:val="Normal"/>
        <w:tabs>
          <w:tab w:val="clear" w:pos="708"/>
          <w:tab w:val="left" w:pos="720" w:leader="none"/>
        </w:tabs>
        <w:ind w:left="-540" w:right="-5" w:hanging="0"/>
        <w:rPr/>
      </w:pPr>
      <w:r>
        <w:rPr>
          <w:rFonts w:eastAsia="Symbol" w:cs="Symbol" w:ascii="Bookman Old Style" w:hAnsi="Bookman Old Style"/>
        </w:rPr>
        <w:t xml:space="preserve">·        </w:t>
      </w:r>
      <w:r>
        <w:rPr>
          <w:rFonts w:cs="Bookman Old Style" w:ascii="Bookman Old Style" w:hAnsi="Bookman Old Style"/>
        </w:rPr>
        <w:t xml:space="preserve">     До конца придерживайтесь принятого решения. 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е бойтесь ошибок ребенка. Не ругайте его за неудачный выбор. Не защищайте его от последствий неправильного выбора.</w:t>
      </w:r>
    </w:p>
    <w:p>
      <w:pPr>
        <w:pStyle w:val="Normal"/>
        <w:ind w:left="-540"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     СТРЕМЛЕНИЕ К УСПЕХУ: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удьте для ребенка примером  человека, который постоянно учится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итесь вместе с детьми. Посещайте интересные места. Читайте книги ребенка, а затем обсуждайте их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ваш ребенок отказывается ходить в школу или посещает неохотно, попытайтесь выяснить, что случилось.</w:t>
      </w:r>
    </w:p>
    <w:p>
      <w:pPr>
        <w:pStyle w:val="Normal"/>
        <w:ind w:left="-540" w:right="-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авильно оценивайте знания и достижения ребенка. Никогда не сравнивайте его с другими детьми в классе или детьми ваших знакомых и родственников.</w:t>
      </w:r>
    </w:p>
    <w:p>
      <w:pPr>
        <w:pStyle w:val="Normal"/>
        <w:ind w:left="-540" w:right="-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9:00Z</dcterms:created>
  <dc:creator>Учитель</dc:creator>
  <dc:description/>
  <cp:keywords/>
  <dc:language>en-US</dc:language>
  <cp:lastModifiedBy>Учитель</cp:lastModifiedBy>
  <dcterms:modified xsi:type="dcterms:W3CDTF">2011-01-12T10:12:00Z</dcterms:modified>
  <cp:revision>2</cp:revision>
  <dc:subject/>
  <dc:title/>
</cp:coreProperties>
</file>