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Ейский район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т 6 августа 2010 г.</w:t>
      </w:r>
      <w:r>
        <w:rPr>
          <w:sz w:val="28"/>
          <w:szCs w:val="28"/>
        </w:rPr>
        <w:t xml:space="preserve"> № __738__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муниципального образования Ейский район» (далее муниципальная услуга) устанавливает порядок, определяет сроки и последовательность административных процедур и административных действий управления образованием администрации муниципального образования Ейский  район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ую услугу исполняет управление образованием администрации муниципального образования Ейский  район (далее – Управление)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Управление взаимодействует с региональными органами государственной власти; органами местного самоуправления района, осуществляющих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нение государственной функции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ным  кодексом   Российской   Федерации  от 29 декабря 1995 года № 223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олучателями услуги являются несовершеннолетние граждане, родители и лица их замещающ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Конечным результатом исполн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Информация  о  месте  нахождения  Управления:  353690,    г.Ейск, ул. Красная, д. 59/5, каб. 317, рабочее время: понедельник, вторник, среда, четверг, пятница с 09.00 до 18.00 обеденный перерыв с 13.00 до 14.00, выходные дни - суббота и воскресенье. 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адрес: http://www.</w:t>
      </w:r>
      <w:r>
        <w:rPr>
          <w:sz w:val="28"/>
          <w:szCs w:val="28"/>
          <w:lang w:val="en-US"/>
        </w:rPr>
        <w:t>yei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(86132) 7-75-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муниципальной услуге предоставляется гражданам непосредственно в помещениях Управления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еречень предоставляемой информации по вопросам исполн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, основного общего, среднего пол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е планы шко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курсов, предметов инвариативной части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календарные учебные графики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бразовательные учреждения размещают для ознакомления получателей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право ведения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Индивидуальное устное информирование осуществляется специалистами Управл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Управления принимаю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е устное информирование каждого заявителя специалист, ответственный за информирование, осущест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исполн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Сроки исполн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исполняется постоя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Требования к местам исполн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7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Информация о возмездной (безвозмездной) основе исполн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сполнение муниципальной услуги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полнение административных действий в рамках исполнения муниципальной услуги осуществляется специалистами Управления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административных процедур предоста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материалов в форме письменного информирования в течение 10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информационных материалов в форме устного информирования в течение 15 мину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информационных материалов посредством интернет-сайта в течение 1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материалов посредством электронной рассылки в течение 10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информационных материалов посредством интернет-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разовательные учреждения и отдельные специалисты управления образованием, предоставляют информацию в цифровой форме (файлы в форматах *.doc, *.txt, *.xls, *.bmp, *.gif, *.jpg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и на бумажном носителе в управление образованием для дальнейшего размещения на сайте и (или) направлении на имя начальника управления образованием для размещени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Предоставление информационных материалов в форме письменного информир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ая процедура предоставления информационных материалов на бумажном носителе осуществляется посредством  рассылки информационных материалов, копий нормативных правовых актов и организационно-методических документов для образовательных учреждений и заявителей в течение 10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ение информационных материалов посредством электронной рассыл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ассылка документов и иных информационных материалов для муниципальных образовательных учреждений осуществляется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качество рассылаемых электронной почтой материалов возлагается на специалистов Управления - исполнителе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ение информационных материалов посредством публикации, размещения в средствах массовой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Ейского района периодических изда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и формы контроля исполн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ероприятия по контролю исполнения муниципальной услуги осуществляет управление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порядке указанном в постановлении администрации муниципального образования Ейский район «О порядке досудебного обжалования действий (бездействий) и решений должностных лиц администрации муниципального образования Ейский район, муниципальных служащих, руководителей муниципальных учреждений и пред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  <w:tab/>
        <w:t xml:space="preserve">       Л.И.Перегуд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9:00Z</dcterms:created>
  <dc:creator>VICTORIA</dc:creator>
  <dc:description/>
  <cp:keywords/>
  <dc:language>en-US</dc:language>
  <cp:lastModifiedBy>VICTORIA</cp:lastModifiedBy>
  <cp:lastPrinted>2011-08-22T15:47:00Z</cp:lastPrinted>
  <dcterms:modified xsi:type="dcterms:W3CDTF">2011-10-18T06:09:00Z</dcterms:modified>
  <cp:revision>2</cp:revision>
  <dc:subject/>
  <dc:title/>
</cp:coreProperties>
</file>