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6" w:leader="none"/>
          <w:tab w:val="right" w:pos="145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У     /А.Ю.Шеховц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Недели безопасности дорожного движения с 12 по 18 ноября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19  пос.Степ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943"/>
        <w:gridCol w:w="2252"/>
        <w:gridCol w:w="2465"/>
        <w:gridCol w:w="243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 детских журналов «Спасайкин», «Добрая дорога детст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ческие беседы на классном час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тестирование учащихся по ПД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 8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. недел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ник Г.А., члены отряда ЮИД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ый инструктаж по правилам дорожного движения учащихся, пользующихся школьным автобус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по подвозу учащих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нир знатоков «Правила дорожные - знать каждому положен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, 5-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ник Г.А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– пешеходы» - занятие – практику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.руководител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информации в  уголках ПДД в кабинет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кабинетам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занятие «Меры ответственности участников движения за нарушения ПДД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.1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ОБЖ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кружка «Школа юного пешехода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Мы - пассажир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я начал.класс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распространение памяток для 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. нед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тряда ЮИ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2" w:leader="none"/>
        </w:tabs>
        <w:rPr/>
      </w:pPr>
      <w:r>
        <w:rPr/>
        <w:tab/>
      </w:r>
      <w:r>
        <w:rPr>
          <w:b/>
        </w:rPr>
        <w:t>Ответственный  по БДД:                                    /Г.А.Резник/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7:00Z</dcterms:created>
  <dc:creator>Библиотека</dc:creator>
  <dc:description/>
  <cp:keywords/>
  <dc:language>en-US</dc:language>
  <cp:lastModifiedBy>Библиотека</cp:lastModifiedBy>
  <dcterms:modified xsi:type="dcterms:W3CDTF">2012-11-10T09:34:00Z</dcterms:modified>
  <cp:revision>8</cp:revision>
  <dc:subject/>
  <dc:title/>
</cp:coreProperties>
</file>