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А.Ю Шехов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»_______________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приуро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азднованию Дня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19 п.Степ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43"/>
        <w:gridCol w:w="2758"/>
        <w:gridCol w:w="199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творческих работ «Нет тебя дорож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 ноября 2012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Пятерка для моей мам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ноября 2012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К.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-презентация «Зря спорить не стану, но думаю я, что лучшая мама на свете – моя!» в учреждениях дополнительного образования дет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 ноября 2012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 декоративного творчества «Вместе с мамочкой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2012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3 класса Чернушенко Т.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семейную фотографию «Материнское счасть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 ноября 2012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оводитель 5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И</w:t>
            </w:r>
          </w:p>
        </w:tc>
      </w:tr>
      <w:tr>
        <w:trPr>
          <w:trHeight w:val="104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Моя мама лучше всех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ц Н.В Кл. руководитель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 Г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5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чтения посвященных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2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ина Н.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классный час «Главное слово на любом язык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.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5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: классные часы «Славим имя матери», беседы с учащимися «Мама! Это слово святое…», праздничные концертные программы «Любимым мамам», тематические вечера «Все начинается с матери», фотовыставка «Я-мама-студентка», «Мамины глаза», акция «Напиши письмо маме», устный журнал «Образ женщины в культуре народов Кубан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.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Мама, папа, я –спортивная семь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к А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 С.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на лучшую разработку Единого Всекубанского классного часа «Главное слово на любом язык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ноября 2012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сочинений «Нет тебя дороже…» среди учащихся 5-11 классов образовательных учрежд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 октября 2012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директора по ВР ______________________________________К.В Д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9:00Z</dcterms:created>
  <dc:creator>Секретарь</dc:creator>
  <dc:description/>
  <cp:keywords/>
  <dc:language>en-US</dc:language>
  <cp:lastModifiedBy>Секретарь</cp:lastModifiedBy>
  <dcterms:modified xsi:type="dcterms:W3CDTF">2013-01-10T06:34:00Z</dcterms:modified>
  <cp:revision>3</cp:revision>
  <dc:subject/>
  <dc:title>Утверждаю:</dc:title>
</cp:coreProperties>
</file>