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МОУ СОШ  №19 п. Степной о проведенных мероприятиях, приуроченных к Всемирному дню трезв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24"/>
        <w:gridCol w:w="1866"/>
        <w:gridCol w:w="992"/>
        <w:gridCol w:w="1397"/>
        <w:gridCol w:w="184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ое ведомство (Ф.И.О., должность специалист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м пить и напиваться - лучше спортом заниматьс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Кожина М.К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ое поколение - здоровое будуще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резвости глазами дет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Н.Н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зво жить -век не тужить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школьной агитбриг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 по проверке магазинов на наличие информации о запрет реализации алкогольной продукции несовершеннолетни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ребенка от б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чун Е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19                                                   А.Ю. Шеховц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17:00Z</dcterms:created>
  <dc:creator>Секретарь</dc:creator>
  <dc:description/>
  <cp:keywords/>
  <dc:language>en-US</dc:language>
  <cp:lastModifiedBy>Компьютер 1</cp:lastModifiedBy>
  <dcterms:modified xsi:type="dcterms:W3CDTF">2012-10-08T12:33:00Z</dcterms:modified>
  <cp:revision>14</cp:revision>
  <dc:subject/>
  <dc:title>                </dc:title>
</cp:coreProperties>
</file>