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05pt;margin-top:18pt;width:376.95pt;height:622.1pt;mso-wrap-style:none;v-text-anchor:middle" type="_x0000_t136">
            <v:path textpathok="t"/>
            <v:textpath on="t" fitshape="t" string="ОТЧЕТ&#10;по&#10;досуговой &#10;площадке&#10;&quot;РАДУГА&quot;&#10;&#10;МОУ СОШ № 19 пос. Степной&#10;&#10;июнь 2012 г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7f7f7f" stroked="t" o:allowincell="f" style="position:absolute;margin-left:286.3pt;margin-top:14.5pt;width:131.6pt;height:22.75pt;mso-wrap-style:none;v-text-anchor:middle" type="_x0000_t136">
            <v:path textpathok="t"/>
            <v:textpath on="t" fitshape="t" string="Балала М. Р." style="font-family:&quot;Arial Black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 СМЕНЫ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УГОВОЙ ПЛОЩАДКИ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АДУГА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У СОШ№ 19 п. СТЕПНОЙ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юнь 2012 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1 июня по 25 июня 2012 года на базе МОУ СОШ № 19 пос. Степной работала  досуговая площадка «Радуга», которую посещали 40 дете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детей были созданы оптимальные условия для нравственного и творческого развития, привития навыков здорового образа жизни, личностного развития. Режим дня составлен с учетом возрастных и физиологических особенностей детей.</w:t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00.                      Мы вам рад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5.                     Пора -  пора на линейку, детво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30.                     Чтоб в мире было чисто – не забудь убрать за соб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.00.                   Лишь заслышав  зов игр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быстро на улицу выбежим м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ждет нас здесь много забав интересны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соревнований, прогулок чудесны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.30.                    Вместе с отрядом сил не жа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 подвижные игры играй 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00.                    До свидания! До новых встреч! 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>Каждый день начинался с линейки, на которой ребят знакомили с планом мероприятий на день и подводились итоги предыдущего дн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жедневно с ребятами проводились беседы по безопасности и здоровому образу жизн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>Затем  проходили мероприятия, которые были запланированы.  Каждый день дети играли на свежем воздухе в различные подвижные игры.</w:t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Цель площадки  – заложить основы для  формирования временного детского коллектива.</w:t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Задачи начального периода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определить творческий потенциал каждого  ребенка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создать благоприятную атмосферу, выявить интересы каждого ребенка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разделить отряд на микрогруппы, определить перспективы деятельности каждого из них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сформировать основы самоуправляемого детского коллектива, научить соблюдать традиции и правила лагеря.</w:t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 основной период реализовалось содержание проекта площадки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дачи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беспечить условия для самореализации каждого ребенка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>- формировать костяк отряда, развивая традиции площадки и создавая собственные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разнообразить виды деятельности детей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>Основным направлением этого периода являлось трудовое и  духовно-нравственно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ольшое количество мероприятий было проведено в этот период: 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атрализованное представление «Как Емеля в лето не верил» (СДК)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нкурс рисунков «Бал цветов»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литературная викторина «Внимание! Отвечают знатоки»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гра – путешествие «Экологическая кругосветка»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ход п. Степной – п. Яснопольский – п. Степной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онкурс проектов «Мой поселок – души кусочек»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онкурс слоганов «Детский Закон на Кубани»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митинг, посвященный Дню Памяти (СДК)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ткрытие памятника А. В. Суворову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 xml:space="preserve">Они проводились на территории школы, на базе  СДК п. Степной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>Дети принимали активное участие во всех мероприятиях. Девочки и мальчики выразительно читали стихи, пели песни, танцевали, инсценировали, с удовольствием играли в различные игры, отгадывали загадки, кроссворды, ребус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заключительный период состоялось подведение итогов смены.</w:t>
      </w:r>
    </w:p>
    <w:p>
      <w:pPr>
        <w:pStyle w:val="Style14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и подведении итогов работы досуговой площадки на заключительных мероприятиях состоялись отчеты отрядов, были награждены дети, наиболее ярко  проявившие себя  в течение смены.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27:00Z</dcterms:created>
  <dc:creator>1</dc:creator>
  <dc:description/>
  <cp:keywords/>
  <dc:language>en-US</dc:language>
  <cp:lastModifiedBy>Марина</cp:lastModifiedBy>
  <cp:lastPrinted>2012-06-27T07:36:00Z</cp:lastPrinted>
  <dcterms:modified xsi:type="dcterms:W3CDTF">2012-06-27T03:36:00Z</dcterms:modified>
  <cp:revision>6</cp:revision>
  <dc:subject/>
  <dc:title/>
</cp:coreProperties>
</file>