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проведения недели географ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45-я параллель»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6"/>
        <w:gridCol w:w="2295"/>
        <w:gridCol w:w="2098"/>
        <w:gridCol w:w="986"/>
        <w:gridCol w:w="786"/>
        <w:gridCol w:w="1750"/>
        <w:gridCol w:w="1991"/>
      </w:tblGrid>
      <w:tr>
        <w:trPr>
          <w:trHeight w:val="7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глашен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12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мир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айд-шо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ганкова Л. Э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дышоев А. 6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нак А. 6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нимательной геогра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тор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ала М. 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ганкова Л. Э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4-30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графический ребу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кур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11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ганкова Л. Э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атерики нашей планет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тор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  к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сова 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ва А.</w:t>
            </w:r>
          </w:p>
        </w:tc>
      </w:tr>
      <w:tr>
        <w:trPr>
          <w:trHeight w:val="9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Обитатели боло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теллектуальная иг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ганкова Л. Э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дышоев А.6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нак А. 6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/.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Глобальные проблемы современно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скуссионные кач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11 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енова Н. 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ганкова Л. Э.</w:t>
            </w:r>
          </w:p>
        </w:tc>
      </w:tr>
      <w:tr>
        <w:trPr>
          <w:trHeight w:val="6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ешь ли ты свою Родину?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Брейн-ринг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-9 к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ыганкова Л. Э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15:00Z</dcterms:created>
  <dc:creator>Компьютер 1</dc:creator>
  <dc:description/>
  <cp:keywords/>
  <dc:language>en-US</dc:language>
  <cp:lastModifiedBy>Компьютер 1</cp:lastModifiedBy>
  <dcterms:modified xsi:type="dcterms:W3CDTF">2012-05-02T15:15:00Z</dcterms:modified>
  <cp:revision>2</cp:revision>
  <dc:subject/>
  <dc:title>План проведения недели географии</dc:title>
</cp:coreProperties>
</file>