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проведенных мероприятиях антинаркотической направленности в МОУ СОШ №19 МО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1"/>
        <w:gridCol w:w="2335"/>
        <w:gridCol w:w="1190"/>
        <w:gridCol w:w="1524"/>
        <w:gridCol w:w="1335"/>
        <w:gridCol w:w="122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проведенного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категория учас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дростков, состоящих на учете 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ное ведом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доровье выбираем!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водилось в форме спортивного ориентирования, в котором приняли участие 4 команды 5-8 классов в количестве 32 человек. Каждая команда получила маршрутный лист с обозначенными контрольными точками. Цель команды: прийти на контрольную точку и найти спрятанный слоган  антинаркотический направленности.</w:t>
            </w:r>
          </w:p>
          <w:p>
            <w:pPr>
              <w:pStyle w:val="Normal"/>
              <w:rPr/>
            </w:pPr>
            <w:r>
              <w:rPr/>
              <w:t>В подготовке и проведении мероприятия приняли участие волонтеры школы (учащиеся 10-11 класс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№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-</w:t>
            </w:r>
          </w:p>
          <w:p>
            <w:pPr>
              <w:pStyle w:val="Normal"/>
              <w:jc w:val="center"/>
              <w:rPr/>
            </w:pPr>
            <w:r>
              <w:rPr/>
              <w:t>Родители-</w:t>
            </w:r>
          </w:p>
          <w:p>
            <w:pPr>
              <w:pStyle w:val="Normal"/>
              <w:jc w:val="center"/>
              <w:rPr/>
            </w:pPr>
            <w:r>
              <w:rPr/>
              <w:t>Педагоги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Специализированная наркологическ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19                                         Шеховц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оприятиях антинаркотической  направленности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не 2012 года в МОУ СОШ №19 МО Ейский район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4"/>
        <w:gridCol w:w="1666"/>
        <w:gridCol w:w="1774"/>
        <w:gridCol w:w="1523"/>
        <w:gridCol w:w="19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 (наименование учреждения, точный 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 и 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рганизацию и проведение (фамилия, имя, отчество, должность, номера рабочего и сотового телефон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МОУ СОШ №19 п. Степной МО Ейский район ул. Ленина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 xml:space="preserve">26.06.2012 г.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10.00.-10.4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«Здоровьем дорожить умейте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осак Елена Евгеньевна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 (86132) 62-7-39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89615173249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У СОШ №19                                            Шеховцова А.Ю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МО 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4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8:00Z</dcterms:created>
  <dc:creator>Секретарь</dc:creator>
  <dc:description/>
  <cp:keywords/>
  <dc:language>en-US</dc:language>
  <cp:lastModifiedBy>123</cp:lastModifiedBy>
  <cp:lastPrinted>2011-08-15T16:04:00Z</cp:lastPrinted>
  <dcterms:modified xsi:type="dcterms:W3CDTF">2012-05-22T19:20:00Z</dcterms:modified>
  <cp:revision>14</cp:revision>
  <dc:subject/>
  <dc:title/>
</cp:coreProperties>
</file>