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57150</wp:posOffset>
            </wp:positionV>
            <wp:extent cx="675005" cy="600075"/>
            <wp:effectExtent l="0" t="0" r="0" b="0"/>
            <wp:wrapTight wrapText="bothSides">
              <wp:wrapPolygon edited="0">
                <wp:start x="-308" y="0"/>
                <wp:lineTo x="-308" y="21253"/>
                <wp:lineTo x="21600" y="21253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57150</wp:posOffset>
            </wp:positionV>
            <wp:extent cx="2524125" cy="1295400"/>
            <wp:effectExtent l="0" t="0" r="0" b="0"/>
            <wp:wrapTight wrapText="bothSides">
              <wp:wrapPolygon edited="0">
                <wp:start x="6109" y="5555"/>
                <wp:lineTo x="812" y="5871"/>
                <wp:lineTo x="731" y="7780"/>
                <wp:lineTo x="2442" y="8096"/>
                <wp:lineTo x="2442" y="16829"/>
                <wp:lineTo x="17439" y="16829"/>
                <wp:lineTo x="18825" y="16829"/>
                <wp:lineTo x="19315" y="16829"/>
                <wp:lineTo x="19966" y="16194"/>
                <wp:lineTo x="20047" y="8892"/>
                <wp:lineTo x="18009" y="8569"/>
                <wp:lineTo x="7006" y="7780"/>
                <wp:lineTo x="7577" y="6667"/>
                <wp:lineTo x="7169" y="5555"/>
                <wp:lineTo x="6109" y="5555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57150</wp:posOffset>
            </wp:positionV>
            <wp:extent cx="1343025" cy="1328420"/>
            <wp:effectExtent l="0" t="0" r="0" b="0"/>
            <wp:wrapTight wrapText="bothSides">
              <wp:wrapPolygon edited="0">
                <wp:start x="-153" y="0"/>
                <wp:lineTo x="-153" y="21441"/>
                <wp:lineTo x="21600" y="21441"/>
                <wp:lineTo x="21600" y="0"/>
                <wp:lineTo x="-153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248920</wp:posOffset>
                </wp:positionV>
                <wp:extent cx="5534025" cy="0"/>
                <wp:effectExtent l="0" t="5080" r="0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9.6pt" to="407.95pt,19.6pt" ID="Прямая соединительная линия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Орган школьного самоуправления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61290</wp:posOffset>
            </wp:positionV>
            <wp:extent cx="5010150" cy="69786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thinThickLargeGap" w:sz="24" w:space="6" w:color="000000"/>
            <w:left w:val="thinThickLargeGap" w:sz="24" w:space="7" w:color="000000"/>
            <w:bottom w:val="thickThinLargeGap" w:sz="24" w:space="7" w:color="000000"/>
            <w:right w:val="thickThinLargeGap" w:sz="2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Шведские ученые пришли к выводу, что очень негативно на сон влияют вечерние разговоры по мобильнику, которые вызывают бессонницу, проблемы с концентрацией внимания и головную боль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Это исследование на сегодняшний день является самым крупным. Во время его проведения получено огромное количество данных, позволяющих достаточно точно определить причины негативного влияния на самочувствие человека и его сон именно излучения мобильных телефоно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0705" cy="19005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>«Что такое хорошо, а что такое плохо»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50415" cy="20504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А вот ещё один серьезный эксперимент, наталкивающий на самые серьезные размышления, проводившийся в программе «Здоровье» на Первом канале ТВ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Предназначенные для вылупливания тридцать яиц поместили на три недели в одну камеру с мобильным телефоном. На этот телефон дозванивались каждые четыре минуты, и ещё две минуты длилось соединение. Эксперимент закончился показательно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23 цыпленка из 30 не вылупилось. Это притом, что нормой для яиц, находящихся в инкубаторе считается гибель всего 13 зародышей из тридцат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Всё это подсказывает неутешительные выводы: для быстро делящихся клеток излучение мобильных телефонов крайне опасно, а потому использование сотовых телефонов беременными женщинами и детьми может вызвать самые неприятные последствия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7480</wp:posOffset>
            </wp:positionH>
            <wp:positionV relativeFrom="paragraph">
              <wp:posOffset>2031365</wp:posOffset>
            </wp:positionV>
            <wp:extent cx="1940560" cy="1452880"/>
            <wp:effectExtent l="0" t="0" r="0" b="0"/>
            <wp:wrapTight wrapText="bothSides">
              <wp:wrapPolygon edited="0">
                <wp:start x="-108" y="0"/>
                <wp:lineTo x="-108" y="21453"/>
                <wp:lineTo x="21600" y="21453"/>
                <wp:lineTo x="21600" y="0"/>
                <wp:lineTo x="-108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асны мобильные телефоны и для мужчин, планирующих в ближайшее время обзавестись потомством. Установлена связь между количеством активных сперматозоидов в сперме и длительностью разговоров по мобильнику, а также ношением телефонов в чехле на поясе или в кармане брюк.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ести недели английского языка» </w:t>
      </w:r>
    </w:p>
    <w:p>
      <w:pPr>
        <w:pStyle w:val="Normal"/>
        <w:rPr/>
      </w:pPr>
      <w:r>
        <w:rPr/>
        <w:t>Английский язык – один из самых распространенных языков на планете. Он по праву считается международным языком, так как количество владеющих английским – около 1 миллиарда. Сейчас хотя бы базовые знания английского просто необходимы каждому человеку. И эти базовые знания могут дать в школе. Главное – захотеть получить их и понять, что это действительно нужно.</w:t>
      </w:r>
    </w:p>
    <w:p>
      <w:pPr>
        <w:pStyle w:val="Normal"/>
        <w:rPr/>
      </w:pPr>
      <w:r>
        <w:rPr/>
        <w:t>В нашей школе, как и во многих других, английский язык преподается с начальной школы, когда детям еще интересно и им  это напоминает игру. Но чем старше становится ученик, тем больше ослабевает интерес к английскому. И чтобы привлечь большее внимание к предмету, в нашей школе с  19 по 27 марта проходила неделя английского языка.</w:t>
      </w:r>
    </w:p>
    <w:p>
      <w:pPr>
        <w:pStyle w:val="Normal"/>
        <w:rPr/>
      </w:pPr>
      <w:r>
        <w:rPr/>
        <w:t xml:space="preserve">Первое, что бросилось в глаза – расписание. Было довольно странно и непривычно читать названия предметов на английском (ведь еще надо понять, на какой урок идти!). Но за неделю все успели привыкнуть к расписанию так же, как и к различным надписям, стенгазетам и названиям кабинетов. Но самой интересной частью недели английского были уроки, которые проводили старшеклассники для средних и начальных классов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8334375</wp:posOffset>
            </wp:positionV>
            <wp:extent cx="2249170" cy="271716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-201930</wp:posOffset>
            </wp:positionV>
            <wp:extent cx="2249170" cy="271716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никам понравились занятия, проходившие в форме викторин, игр, различных тестов. Все были оценены и с урока уходили довольными и веселыми. А о впечатлениях «учителей» расскажет Амина Абрамсон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959485</wp:posOffset>
            </wp:positionV>
            <wp:extent cx="2249170" cy="169037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мина: «Дети практически сразу включились в работу, и было видно, что им действительно интересно. Они активно отвечали на вопросы и старались получить хорошую оценку. И их труд не пропал зря – в конце урока каждый получил оценку («5» или «4», троек и двоек не было). Сорок минут прошли незаметно, урок закончился. И «учителя» и ученики остались довольны…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44780</wp:posOffset>
            </wp:positionV>
            <wp:extent cx="2341245" cy="176593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деля английского языка немного сбила общий ритм школы. Но зато ученики узнали для себя что-то новое. А значит, эта неделя прошла не зря, и мы выражаем благодарность Александру Леангардовичу за это.</w:t>
      </w:r>
    </w:p>
    <w:p>
      <w:pPr>
        <w:pStyle w:val="Normal"/>
        <w:rPr/>
      </w:pPr>
      <w:r>
        <w:rPr/>
        <w:t>(ученик 10 класса Дрыгалов 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3657600" cy="275653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80" w:after="240"/>
        <w:textAlignment w:val="baseline"/>
        <w:outlineLvl w:val="0"/>
        <w:rPr/>
      </w:pPr>
      <w:r>
        <w:rPr>
          <w:rFonts w:cs="Segoe UI;Century Gothic" w:ascii="Segoe UI;Century Gothic" w:hAnsi="Segoe UI;Century Gothic"/>
          <w:b/>
          <w:bCs/>
          <w:color w:val="0047AB"/>
          <w:kern w:val="2"/>
          <w:sz w:val="40"/>
          <w:szCs w:val="40"/>
          <w:lang w:eastAsia="ru-RU"/>
        </w:rPr>
        <w:t xml:space="preserve">День дурака! </w:t>
      </w:r>
    </w:p>
    <w:p>
      <w:pPr>
        <w:pStyle w:val="Normal"/>
        <w:shd w:fill="FFFFFF" w:val="clear"/>
        <w:spacing w:lineRule="atLeast" w:line="270" w:before="150" w:after="150"/>
        <w:rPr>
          <w:rFonts w:cs="Segoe UI;Century Gothic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7907020</wp:posOffset>
            </wp:positionV>
            <wp:extent cx="1684020" cy="1108710"/>
            <wp:effectExtent l="0" t="0" r="0" b="0"/>
            <wp:wrapTight wrapText="bothSides">
              <wp:wrapPolygon edited="0">
                <wp:start x="-109" y="0"/>
                <wp:lineTo x="-109" y="21428"/>
                <wp:lineTo x="21600" y="21428"/>
                <wp:lineTo x="21600" y="0"/>
                <wp:lineTo x="-109" y="0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;Century Gothic" w:ascii="Segoe UI;Century Gothic" w:hAnsi="Segoe UI;Century Gothic"/>
          <w:color w:val="555555"/>
          <w:sz w:val="20"/>
          <w:szCs w:val="20"/>
          <w:lang w:eastAsia="ru-RU"/>
        </w:rPr>
        <w:t> 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осси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авн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ивыкл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ервоапрельски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озыгрыша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–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елевизионны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икторо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рузе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оллег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абот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.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ак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бстои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ел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азднование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«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н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урак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»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Ш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?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кеан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это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аздник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акж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звестен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люби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род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.</w:t>
      </w:r>
      <w:r>
        <w:rPr>
          <w:rFonts w:cs="Segoe UI;Century Gothi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осящий</w:t>
      </w:r>
      <w:r>
        <w:rPr>
          <w:rFonts w:cs="Segoe UI;Century Gothi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звание</w:t>
      </w:r>
      <w:r>
        <w:rPr>
          <w:rFonts w:cs="Segoe UI;Century Gothic" w:ascii="Tempus Sans ITC;Blackadder ITC" w:hAnsi="Tempus Sans ITC;Blackadder ITC"/>
          <w:b/>
          <w:bCs/>
          <w:sz w:val="20"/>
          <w:lang w:eastAsia="ru-RU"/>
        </w:rPr>
        <w:t> </w:t>
      </w:r>
      <w:r>
        <w:rPr>
          <w:rFonts w:cs="Segoe UI;Century Gothic" w:ascii="Tempus Sans ITC;Blackadder ITC" w:hAnsi="Tempus Sans ITC;Blackadder ITC"/>
          <w:b/>
          <w:bCs/>
          <w:sz w:val="20"/>
          <w:lang w:val="en-US" w:eastAsia="ru-RU"/>
        </w:rPr>
        <w:t>April Fool</w:t>
      </w:r>
      <w:r>
        <w:rPr>
          <w:rFonts w:cs="Segoe UI;Century Gothic" w:ascii="Tempus Sans ITC;Blackadder ITC" w:hAnsi="Tempus Sans ITC;Blackadder ITC"/>
          <w:b/>
          <w:bCs/>
          <w:sz w:val="20"/>
          <w:lang w:eastAsia="ru-RU"/>
        </w:rPr>
        <w:t>`</w:t>
      </w:r>
      <w:r>
        <w:rPr>
          <w:rFonts w:cs="Segoe UI;Century Gothic" w:ascii="Tempus Sans ITC;Blackadder ITC" w:hAnsi="Tempus Sans ITC;Blackadder ITC"/>
          <w:b/>
          <w:bCs/>
          <w:sz w:val="20"/>
          <w:lang w:val="en-US" w:eastAsia="ru-RU"/>
        </w:rPr>
        <w:t>s Day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аздник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бере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во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чал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дно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з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амы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звестны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ерси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шестнадцат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ек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огд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ступлени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илу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ригорианског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алендар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еренесл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аздновани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ступлени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овог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од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1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прел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1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январ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.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днак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пуст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которо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рем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казалос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чт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многи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жител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Европы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одолжаю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аздноват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чал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од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«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таринк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» 1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прел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.</w:t>
      </w:r>
      <w:r>
        <w:rPr>
          <w:rFonts w:cs="Segoe UI;Century Gothic" w:ascii="Tempus Sans ITC;Blackadder ITC" w:hAnsi="Tempus Sans ITC;Blackadder ITC"/>
          <w:sz w:val="20"/>
          <w:lang w:eastAsia="ru-RU"/>
        </w:rPr>
        <w:t> 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степенн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аки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люде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тал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зывать</w:t>
      </w:r>
      <w:r>
        <w:rPr>
          <w:rFonts w:cs="Segoe UI;Century Gothic" w:ascii="Tempus Sans ITC;Blackadder ITC" w:hAnsi="Tempus Sans ITC;Blackadder ITC"/>
          <w:sz w:val="20"/>
          <w:lang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April</w:t>
      </w:r>
      <w:r>
        <w:rPr>
          <w:rFonts w:cs="Segoe UI;Century Gothic" w:ascii="Tempus Sans ITC;Blackadder ITC" w:hAnsi="Tempus Sans ITC;Blackadder ITC"/>
          <w:sz w:val="20"/>
          <w:lang w:val="en-US"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Fools</w:t>
      </w:r>
      <w:r>
        <w:rPr>
          <w:rFonts w:cs="Segoe UI;Century Gothic" w:ascii="Tempus Sans ITC;Blackadder ITC" w:hAnsi="Tempus Sans ITC;Blackadder ITC"/>
          <w:sz w:val="20"/>
          <w:lang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– «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прельски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урак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»;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ремене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смешливо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тношени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и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большинств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люде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ереросл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радицию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устраиват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ервы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ен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прел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азличны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озыгрыш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Segoe UI;Century Gothic" w:hAnsi="Segoe UI;Century Gothic" w:cs="Segoe UI;Century Gothic"/>
          <w:sz w:val="20"/>
          <w:szCs w:val="20"/>
          <w:lang w:eastAsia="ru-RU"/>
        </w:rPr>
      </w:pPr>
      <w:r>
        <w:rPr>
          <w:rFonts w:cs="Segoe UI;Century Gothic" w:ascii="Segoe UI;Century Gothic" w:hAnsi="Segoe UI;Century Gothi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Segoe UI;Century Gothic" w:hAnsi="Segoe UI;Century Gothic" w:cs="Segoe UI;Century Gothic"/>
          <w:sz w:val="20"/>
          <w:szCs w:val="20"/>
          <w:lang w:eastAsia="ru-RU"/>
        </w:rPr>
      </w:pPr>
      <w:r>
        <w:rPr>
          <w:rFonts w:cs="Segoe UI;Century Gothic" w:ascii="Segoe UI;Century Gothic" w:hAnsi="Segoe UI;Century Gothic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316230</wp:posOffset>
            </wp:positionV>
            <wp:extent cx="1806575" cy="2410460"/>
            <wp:effectExtent l="0" t="0" r="0" b="0"/>
            <wp:wrapTight wrapText="bothSides">
              <wp:wrapPolygon edited="0">
                <wp:start x="-110" y="0"/>
                <wp:lineTo x="-110" y="21517"/>
                <wp:lineTo x="21593" y="21517"/>
                <wp:lineTo x="21593" y="0"/>
                <wp:lineTo x="-110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ремене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радици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аздновани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н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прельског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урак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ерекочевал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овы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ве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.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Многи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мериканцы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тараютс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это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ень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Segoe UI;Century Gothic" w:hAnsi="Segoe UI;Century Gothic" w:cs="Segoe UI;Century Gothic"/>
          <w:sz w:val="20"/>
          <w:szCs w:val="20"/>
          <w:lang w:eastAsia="ru-RU"/>
        </w:rPr>
      </w:pP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идумат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ако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-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ибуд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озыгрыш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;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которы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остигаю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эт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ел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пределенног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успех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аставля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многи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отен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аж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ысяч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люде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верит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бман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33625</wp:posOffset>
            </wp:positionH>
            <wp:positionV relativeFrom="paragraph">
              <wp:posOffset>3668395</wp:posOffset>
            </wp:positionV>
            <wp:extent cx="2676525" cy="1942465"/>
            <wp:effectExtent l="0" t="0" r="0" b="0"/>
            <wp:wrapTight wrapText="bothSides">
              <wp:wrapPolygon edited="0">
                <wp:start x="-78" y="0"/>
                <wp:lineTo x="-78" y="21493"/>
                <wp:lineTo x="21600" y="21493"/>
                <wp:lineTo x="21600" y="0"/>
                <wp:lineTo x="-78" y="0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ак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1974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оду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ляскинец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мен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рк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Биккар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(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Porky</w:t>
      </w:r>
      <w:r>
        <w:rPr>
          <w:rFonts w:cs="Segoe UI;Century Gothic" w:ascii="Tempus Sans ITC;Blackadder ITC" w:hAnsi="Tempus Sans ITC;Blackadder ITC"/>
          <w:sz w:val="20"/>
          <w:lang w:val="en-US"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Bickar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)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ажег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тары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крышк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ратер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авн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тухшег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улкан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;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днимающиес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д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оро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лубы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ым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аставил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многи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жителе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близлежащег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ород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серьез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адуматьс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озможн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звержени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1998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оду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еселы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хакеры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зломал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ай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Массачусетског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ехнологическог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нститут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азместил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а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ообщени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чт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дн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з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амы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звестны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естижны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учебны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аведени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Ш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буде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одан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омпании</w:t>
      </w:r>
      <w:r>
        <w:rPr>
          <w:rFonts w:cs="Segoe UI;Century Gothic" w:ascii="Tempus Sans ITC;Blackadder ITC" w:hAnsi="Tempus Sans ITC;Blackadder ITC"/>
          <w:sz w:val="20"/>
          <w:lang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Disney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пулярност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этог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аздник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Ш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овори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о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фак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чт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озыгрыш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устраиваю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ольк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осты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мериканцы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;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рупны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звестны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омпани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акж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бходя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ниманием</w:t>
      </w:r>
      <w:r>
        <w:rPr>
          <w:rFonts w:cs="Segoe UI;Century Gothic" w:ascii="Tempus Sans ITC;Blackadder ITC" w:hAnsi="Tempus Sans ITC;Blackadder ITC"/>
          <w:sz w:val="20"/>
          <w:lang w:eastAsia="ru-RU"/>
        </w:rPr>
        <w:t> 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екрасную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озможност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шутит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онечн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лишни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аз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помнит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еб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Segoe UI;Century Gothic" w:hAnsi="Segoe UI;Century Gothic" w:cs="Segoe UI;Century Gothic"/>
          <w:sz w:val="20"/>
          <w:szCs w:val="20"/>
          <w:lang w:eastAsia="ru-RU"/>
        </w:rPr>
      </w:pPr>
      <w:r>
        <w:rPr>
          <w:rFonts w:cs="Segoe UI;Century Gothic" w:ascii="Segoe UI;Century Gothic" w:hAnsi="Segoe UI;Century Gothi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пример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омпания</w:t>
      </w:r>
      <w:r>
        <w:rPr>
          <w:rFonts w:cs="Segoe UI;Century Gothic" w:ascii="Tempus Sans ITC;Blackadder ITC" w:hAnsi="Tempus Sans ITC;Blackadder ITC"/>
          <w:sz w:val="20"/>
          <w:lang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Burger</w:t>
      </w:r>
      <w:r>
        <w:rPr>
          <w:rFonts w:cs="Segoe UI;Century Gothic" w:ascii="Tempus Sans ITC;Blackadder ITC" w:hAnsi="Tempus Sans ITC;Blackadder ITC"/>
          <w:sz w:val="20"/>
          <w:lang w:val="en-US"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King</w:t>
      </w:r>
      <w:r>
        <w:rPr>
          <w:rFonts w:cs="Segoe UI;Century Gothic" w:ascii="Tempus Sans ITC;Blackadder ITC" w:hAnsi="Tempus Sans ITC;Blackadder ITC"/>
          <w:sz w:val="20"/>
          <w:lang w:val="en-US" w:eastAsia="ru-RU"/>
        </w:rPr>
        <w:t> 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дин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з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ервы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не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прел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бъявил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оздани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амбургер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л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левше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иправы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оторог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был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азвернуты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180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радусо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.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оизводител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наменитой марк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ива</w:t>
      </w:r>
      <w:r>
        <w:rPr>
          <w:rFonts w:cs="Segoe UI;Century Gothic" w:ascii="Tempus Sans ITC;Blackadder ITC" w:hAnsi="Tempus Sans ITC;Blackadder ITC"/>
          <w:sz w:val="20"/>
          <w:lang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MillerLite</w:t>
      </w:r>
      <w:r>
        <w:rPr>
          <w:rFonts w:cs="Segoe UI;Century Gothic" w:ascii="Tempus Sans ITC;Blackadder ITC" w:hAnsi="Tempus Sans ITC;Blackadder ITC"/>
          <w:sz w:val="20"/>
          <w:lang w:eastAsia="ru-RU"/>
        </w:rPr>
        <w:t> 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едложил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большому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ородку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Марф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штат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ехас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тат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понсор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агадочных</w:t>
      </w:r>
      <w:r>
        <w:rPr>
          <w:rFonts w:cs="Segoe UI;Century Gothi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гне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озникающи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ажды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ечер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б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д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ород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;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акж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едполагалос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чт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н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буду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ереименованы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lang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Miller</w:t>
      </w:r>
      <w:r>
        <w:rPr>
          <w:rFonts w:cs="Segoe UI;Century Gothic" w:ascii="Tempus Sans ITC;Blackadder ITC" w:hAnsi="Tempus Sans ITC;Blackadder ITC"/>
          <w:sz w:val="20"/>
          <w:lang w:val="en-US"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Lites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Segoe UI;Century Gothic"/>
          <w:sz w:val="20"/>
          <w:szCs w:val="20"/>
          <w:lang w:eastAsia="ru-RU"/>
        </w:rPr>
      </w:pP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Средства</w:t>
      </w:r>
      <w:r>
        <w:rPr>
          <w:rFonts w:cs="Segoe UI;Century Gothi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массово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нформаци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тстаю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акж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овсю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спользую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это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ен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чтобы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онест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удитори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которое</w:t>
      </w:r>
      <w:r>
        <w:rPr>
          <w:rFonts w:cs="Segoe UI;Century Gothi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оличеств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достоверных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звести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.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пример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алек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1878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году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lang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New</w:t>
      </w:r>
      <w:r>
        <w:rPr>
          <w:rFonts w:cs="Segoe UI;Century Gothic" w:ascii="Tempus Sans ITC;Blackadder ITC" w:hAnsi="Tempus Sans ITC;Blackadder ITC"/>
          <w:sz w:val="20"/>
          <w:lang w:val="en-US"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York</w:t>
      </w:r>
      <w:r>
        <w:rPr>
          <w:rFonts w:cs="Segoe UI;Century Gothic" w:ascii="Tempus Sans ITC;Blackadder ITC" w:hAnsi="Tempus Sans ITC;Blackadder ITC"/>
          <w:sz w:val="20"/>
          <w:lang w:val="en-US" w:eastAsia="ru-RU"/>
        </w:rPr>
        <w:t> </w:t>
      </w:r>
      <w:r>
        <w:rPr>
          <w:rFonts w:cs="Segoe UI;Century Gothic" w:ascii="Tempus Sans ITC;Blackadder ITC" w:hAnsi="Tempus Sans ITC;Blackadder ITC"/>
          <w:sz w:val="20"/>
          <w:szCs w:val="20"/>
          <w:lang w:val="en-US" w:eastAsia="ru-RU"/>
        </w:rPr>
        <w:t>Graphic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оявилас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нформаци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чт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намениты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Томас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Эдисон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зобрел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машину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евращающую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емлю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ерн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оду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–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вино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.</w:t>
      </w:r>
      <w:r>
        <w:rPr>
          <w:rFonts w:cs="Segoe UI;Century Gothi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ень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дурак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являетс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исчерпаемы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сточником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озыгрышей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шуток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и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приколов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,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которы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верняка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заставят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ас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улыбнуться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ещ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не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0"/>
          <w:szCs w:val="20"/>
          <w:lang w:eastAsia="ru-RU"/>
        </w:rPr>
        <w:t>раз</w:t>
      </w:r>
      <w:r>
        <w:rPr>
          <w:rFonts w:cs="Segoe UI;Century Gothic" w:ascii="Tempus Sans ITC;Blackadder ITC" w:hAnsi="Tempus Sans ITC;Blackadder ITC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480" w:leader="none"/>
        </w:tabs>
        <w:rPr>
          <w:rFonts w:cs="Segoe UI;Century Gothic"/>
          <w:sz w:val="20"/>
          <w:szCs w:val="20"/>
          <w:lang w:eastAsia="ru-RU"/>
        </w:rPr>
      </w:pPr>
      <w:r>
        <w:rPr>
          <w:rFonts w:cs="Segoe UI;Century Gothi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-163195</wp:posOffset>
            </wp:positionV>
            <wp:extent cx="4905375" cy="942975"/>
            <wp:effectExtent l="0" t="0" r="0" b="0"/>
            <wp:wrapNone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5F497A"/>
          <w:sz w:val="20"/>
          <w:szCs w:val="20"/>
          <w:u w:val="single"/>
        </w:rPr>
        <w:t xml:space="preserve"> </w:t>
      </w:r>
      <w:r>
        <w:rPr>
          <w:color w:val="7030A0"/>
          <w:sz w:val="36"/>
          <w:szCs w:val="36"/>
          <w:u w:val="single"/>
        </w:rPr>
        <w:t>Странички юриспруден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Носи с собой документы, удостоверяющие твою личность (н-р паспор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При столкновении с полицией помн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Следует  немедленно сообщить об этом родител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81075</wp:posOffset>
            </wp:positionV>
            <wp:extent cx="2444750" cy="3657600"/>
            <wp:effectExtent l="0" t="0" r="0" b="0"/>
            <wp:wrapNone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Ты имеешь право на защиту, потому с момента задержания можешь пригласить юриста;</w:t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>При личном досмотре должны присутствовать поняты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72085</wp:posOffset>
            </wp:positionV>
            <wp:extent cx="2199005" cy="2035175"/>
            <wp:effectExtent l="0" t="0" r="0" b="0"/>
            <wp:wrapNone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Не подписывай незаполненный протоко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ТТы имеешь право подать жалобы на тех, кто произвел задержа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ВВеди себя вежливо, подчиняйся законным требовани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>ЮЮридическая помощь может оказываться бесплатно.</w:t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356235</wp:posOffset>
            </wp:positionV>
            <wp:extent cx="3434715" cy="2583180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headerReference w:type="default" r:id="rId22"/>
          <w:type w:val="nextPage"/>
          <w:pgSz w:w="11906" w:h="16838"/>
          <w:pgMar w:left="1320" w:right="1372" w:gutter="0" w:header="708" w:top="899" w:footer="0" w:bottom="1134"/>
          <w:pgBorders w:display="allPages" w:offsetFrom="text">
            <w:top w:val="thinThickLargeGap" w:sz="24" w:space="6" w:color="000000"/>
            <w:left w:val="thinThickLargeGap" w:sz="24" w:space="16" w:color="000000"/>
            <w:bottom w:val="thickThinLargeGap" w:sz="24" w:space="27" w:color="000000"/>
            <w:right w:val="thickThinLargeGap" w:sz="24" w:space="17" w:color="000000"/>
          </w:pgBorders>
          <w:pgNumType w:fmt="decimal"/>
          <w:cols w:num="3" w:equalWidth="false" w:sep="false">
            <w:col w:w="3060" w:space="540"/>
            <w:col w:w="3060" w:space="54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Редакторы:</w:t>
      </w:r>
      <w:r>
        <w:rPr>
          <w:sz w:val="18"/>
          <w:szCs w:val="18"/>
        </w:rPr>
        <w:t xml:space="preserve"> Власова А., Добробаба Ю., Дрыгалов Н.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Координатор: </w:t>
      </w:r>
      <w:r>
        <w:rPr>
          <w:sz w:val="18"/>
          <w:szCs w:val="18"/>
        </w:rPr>
        <w:t>Нестеренко Елена Георгиевна.</w:t>
      </w:r>
    </w:p>
    <w:sectPr>
      <w:type w:val="continuous"/>
      <w:pgSz w:w="11906" w:h="16838"/>
      <w:pgMar w:left="1320" w:right="1372" w:gutter="0" w:header="708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Century Gothic"/>
    <w:charset w:val="cc"/>
    <w:family w:val="swiss"/>
    <w:pitch w:val="variable"/>
  </w:font>
  <w:font w:name="Tempus Sans ITC">
    <w:altName w:val="Blackadder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№</w:t>
    </w:r>
    <w:r>
      <w:rPr/>
      <w:t>3. 16.04.2012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№</w:t>
    </w:r>
    <w:r>
      <w:rPr/>
      <w:t>3.  16.04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7:00Z</dcterms:created>
  <dc:creator>Компьютер 1</dc:creator>
  <dc:description/>
  <cp:keywords/>
  <dc:language>en-US</dc:language>
  <cp:lastModifiedBy>Компьютер 1</cp:lastModifiedBy>
  <dcterms:modified xsi:type="dcterms:W3CDTF">2012-05-04T13:07:00Z</dcterms:modified>
  <cp:revision>15</cp:revision>
  <dc:subject/>
  <dc:title/>
</cp:coreProperties>
</file>