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недел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9 п. Степной 23.01.12- 28.01.12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362"/>
        <w:gridCol w:w="2079"/>
        <w:gridCol w:w="2241"/>
        <w:gridCol w:w="16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влечённых специалис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3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журна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4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нформатики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5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ешь ли ты?»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11 клас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викторин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бусов, кроссвор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6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енный интеллект»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7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ой графики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-11 класс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ематическую презентацию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онкурс на лучшую сказку про компьютер</w:t>
            </w:r>
            <w:r>
              <w:rPr/>
              <w:t>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6 клас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8.01.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информатики»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ас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Брейн-рин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атора по УВР Носак Е.Е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школы                                                      А. Ю. Шеховц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51:00Z</dcterms:created>
  <dc:creator>Марина</dc:creator>
  <dc:description/>
  <cp:keywords/>
  <dc:language>en-US</dc:language>
  <cp:lastModifiedBy>Компьютер 1</cp:lastModifiedBy>
  <cp:lastPrinted>2011-11-03T11:57:00Z</cp:lastPrinted>
  <dcterms:modified xsi:type="dcterms:W3CDTF">2012-01-31T14:20:00Z</dcterms:modified>
  <cp:revision>5</cp:revision>
  <dc:subject/>
  <dc:title>Отчет о проведении недели информатики </dc:title>
</cp:coreProperties>
</file>