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 проведению недели истории и обществозна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ОУ СОШ № 19 п. Степ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 – 18.12.2011 ГОДА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6"/>
        <w:gridCol w:w="3011"/>
        <w:gridCol w:w="2413"/>
        <w:gridCol w:w="1698"/>
        <w:gridCol w:w="1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влеченных специа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ещения: на сайте ОУ, в СМИ р-на,кр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шения исторических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стория в детских рисунк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курс рисун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-7 класс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крытый показ. Фильм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. Ключанцева. « Ложь во имя нау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диоклуб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начало в 19.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кторина. Знатоки истор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кто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-9 класс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естиваль исторических  проектов. Интересное ряд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зентация мультимидийной историческ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 общественной комиссии по результатам недели истории и обществозн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дакционная работа по подготовке информационного от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.12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в лиц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нолектор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У  СОШ №19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иректор школы                                                      А. Ю. Шеховцов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0:00Z</dcterms:created>
  <dc:creator>Customer</dc:creator>
  <dc:description/>
  <cp:keywords/>
  <dc:language>en-US</dc:language>
  <cp:lastModifiedBy>Компьютер 1</cp:lastModifiedBy>
  <cp:lastPrinted>2011-04-25T16:38:00Z</cp:lastPrinted>
  <dcterms:modified xsi:type="dcterms:W3CDTF">2011-12-19T12:02:00Z</dcterms:modified>
  <cp:revision>20</cp:revision>
  <dc:subject/>
  <dc:title>№ п/п</dc:title>
</cp:coreProperties>
</file>