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maroon" stroked="t" o:allowincell="f" style="position:absolute;margin-left:-28.4pt;margin-top:14.2pt;width:468.55pt;height:42.55pt;mso-wrap-style:none;v-text-anchor:middle" type="_x0000_t172">
            <v:path textpathok="t"/>
            <v:textpath on="t" fitshape="t" string="Внимание!" style="font-family:&quot;Arial&quot;;font-size:12pt"/>
            <v:fill o:detectmouseclick="t" type="solid" color2="#7fffff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535555</wp:posOffset>
                </wp:positionH>
                <wp:positionV relativeFrom="paragraph">
                  <wp:posOffset>468630</wp:posOffset>
                </wp:positionV>
                <wp:extent cx="6405880" cy="204470"/>
                <wp:effectExtent l="15240" t="123190" r="31115" b="0"/>
                <wp:wrapTight wrapText="bothSides">
                  <wp:wrapPolygon edited="0">
                    <wp:start x="0" y="10800"/>
                    <wp:lineTo x="13" y="10263"/>
                    <wp:lineTo x="56" y="9727"/>
                    <wp:lineTo x="124" y="9190"/>
                    <wp:lineTo x="221" y="8653"/>
                    <wp:lineTo x="345" y="8117"/>
                    <wp:lineTo x="495" y="7580"/>
                    <wp:lineTo x="672" y="7043"/>
                    <wp:lineTo x="876" y="6574"/>
                    <wp:lineTo x="1103" y="6037"/>
                    <wp:lineTo x="1357" y="5568"/>
                    <wp:lineTo x="1634" y="5098"/>
                    <wp:lineTo x="1936" y="4629"/>
                    <wp:lineTo x="2259" y="4159"/>
                    <wp:lineTo x="2606" y="3757"/>
                    <wp:lineTo x="2972" y="3354"/>
                    <wp:lineTo x="3359" y="2952"/>
                    <wp:lineTo x="3764" y="2616"/>
                    <wp:lineTo x="4190" y="2281"/>
                    <wp:lineTo x="4631" y="1945"/>
                    <wp:lineTo x="5087" y="1610"/>
                    <wp:lineTo x="5558" y="1342"/>
                    <wp:lineTo x="6044" y="1073"/>
                    <wp:lineTo x="6541" y="872"/>
                    <wp:lineTo x="7049" y="671"/>
                    <wp:lineTo x="7567" y="470"/>
                    <wp:lineTo x="8094" y="335"/>
                    <wp:lineTo x="8627" y="201"/>
                    <wp:lineTo x="9164" y="134"/>
                    <wp:lineTo x="9708" y="67"/>
                    <wp:lineTo x="10254" y="0"/>
                    <wp:lineTo x="10800" y="0"/>
                    <wp:lineTo x="11346" y="0"/>
                    <wp:lineTo x="11892" y="67"/>
                    <wp:lineTo x="12436" y="134"/>
                    <wp:lineTo x="12973" y="201"/>
                    <wp:lineTo x="13506" y="335"/>
                    <wp:lineTo x="14033" y="470"/>
                    <wp:lineTo x="14551" y="671"/>
                    <wp:lineTo x="15059" y="872"/>
                    <wp:lineTo x="15556" y="1073"/>
                    <wp:lineTo x="16042" y="1342"/>
                    <wp:lineTo x="16513" y="1610"/>
                    <wp:lineTo x="16969" y="1945"/>
                    <wp:lineTo x="17410" y="2281"/>
                    <wp:lineTo x="17836" y="2616"/>
                    <wp:lineTo x="18241" y="2952"/>
                    <wp:lineTo x="18628" y="3354"/>
                    <wp:lineTo x="18994" y="3757"/>
                    <wp:lineTo x="19341" y="4159"/>
                    <wp:lineTo x="19664" y="4629"/>
                    <wp:lineTo x="19966" y="5098"/>
                    <wp:lineTo x="20243" y="5568"/>
                    <wp:lineTo x="20497" y="6037"/>
                    <wp:lineTo x="20724" y="6574"/>
                    <wp:lineTo x="20928" y="7043"/>
                    <wp:lineTo x="21105" y="7580"/>
                    <wp:lineTo x="21255" y="8117"/>
                    <wp:lineTo x="21379" y="8653"/>
                    <wp:lineTo x="21476" y="9190"/>
                    <wp:lineTo x="21544" y="9727"/>
                    <wp:lineTo x="21587" y="10263"/>
                    <wp:lineTo x="21600" y="108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840" cy="20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 14.11 по 19.11 проводится неделя МАТЕМАТИК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99.65pt;margin-top:36.9pt;width:504.35pt;height:16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С 14.11 по 19.11 проводится неделя МАТЕМАТИКИ</w:t>
                      </w:r>
                    </w:p>
                  </w:txbxContent>
                </v:textbox>
                <v:path textpathok="t"/>
                <v:textpath on="t" fitshape="t" string="С 14.11 по 19.11 проводится неделя МАТЕМАТИКИ" style="font-family:&quot;Times New Roman&quot;;font-size:12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71.7pt;margin-top:-9.85pt;width:306.7pt;height:41.95pt;mso-wrap-style:none;v-text-anchor:middle;mso-position-vertical:bottom" type="_x0000_t136">
            <v:path textpathok="t"/>
            <v:textpath on="t" fitshape="t" string="ПОНЕДЕЛЬНИК -&#10;день истории математики" style="font-family:&quot;Arial&quot;;font-size:12pt"/>
            <v:fill o:detectmouseclick="t" type="solid" color2="#7fff7f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рико-математическая викторина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pict>
          <v:shape id="shape_0" fillcolor="purple" stroked="t" o:allowincell="f" style="position:absolute;margin-left:0pt;margin-top:-37.3pt;width:195.6pt;height:37.2pt;mso-wrap-style:none;v-text-anchor:middle;mso-position-vertical:top" type="_x0000_t136">
            <v:path textpathok="t"/>
            <v:textpath on="t" fitshape="t" string="ВТОРНИК - &#10;день точности" style="font-family:&quot;Arial&quot;;font-size:12pt"/>
            <v:fill o:detectmouseclick="t" type="solid" color2="#7fff7f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амый точный класс (считаем количество опоздавших)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Самый умный (ученик, заработавший за день наибольшее количество пятерок: учитываются «5», стоящие в дневнике)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pict>
          <v:shape id="shape_0" fillcolor="purple" stroked="t" o:allowincell="f" style="position:absolute;margin-left:0pt;margin-top:-48.1pt;width:235.95pt;height:48pt;mso-wrap-style:none;v-text-anchor:middle;mso-position-vertical:top" type="_x0000_t136">
            <v:path textpathok="t"/>
            <v:textpath on="t" fitshape="t" string="СРЕДА - &#10;день открытых уроков" style="font-family:&quot;Arial&quot;;font-size:12pt"/>
            <v:fill o:detectmouseclick="t" type="solid" color2="#7fff7f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Решение задач на уравнивание» 5 класс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Решение задач с помощью уравнений» 7 класс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евая контрольная работа по математике в 8,9 классах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pict>
          <v:shape id="shape_0" fillcolor="purple" stroked="t" o:allowincell="f" style="position:absolute;margin-left:0pt;margin-top:-48.4pt;width:275.75pt;height:48.3pt;mso-wrap-style:none;v-text-anchor:middle;mso-position-vertical:top" type="_x0000_t136">
            <v:path textpathok="t"/>
            <v:textpath on="t" fitshape="t" string="ЧЕТВЕРГ - &#10;день занимательной математики" style="font-family:&quot;Arial&quot;;font-size:12pt"/>
            <v:fill o:detectmouseclick="t" type="solid" color2="#7fff7f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«Отгадай слово» - конкурс ребусов, чайнвордов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нимательные викторины на уроках математики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pict>
          <v:shape id="shape_0" fillcolor="purple" stroked="t" o:allowincell="f" style="position:absolute;margin-left:0pt;margin-top:-50.25pt;width:264.35pt;height:50.15pt;mso-wrap-style:none;v-text-anchor:middle;mso-position-vertical:top" type="_x0000_t136">
            <v:path textpathok="t"/>
            <v:textpath on="t" fitshape="t" string="ПЯТНИЦА - &#10;день математических состязаний" style="font-family:&quot;Arial&quot;;font-size:12pt"/>
            <v:fill o:detectmouseclick="t" type="solid" color2="#7fff7f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теллектуальный марафон 7-8 класс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pict>
          <v:shape id="shape_0" fillcolor="purple" stroked="t" o:allowincell="f" style="position:absolute;margin-left:0pt;margin-top:-37.95pt;width:269.65pt;height:37.85pt;mso-wrap-style:none;v-text-anchor:middle;mso-position-vertical:top" type="_x0000_t136">
            <v:path textpathok="t"/>
            <v:textpath on="t" fitshape="t" string="СУББОТА-&#10;день математических игр" style="font-family:&quot;Arial&quot;;font-size:12pt"/>
            <v:fill o:detectmouseclick="t" type="solid" color2="#7fff7f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«Математическая карусель» 5-6 класс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«Своя игра»  10-11 класс</w:t>
      </w:r>
    </w:p>
    <w:sectPr>
      <w:type w:val="nextPage"/>
      <w:pgSz w:w="11906" w:h="16838"/>
      <w:pgMar w:left="1701" w:right="850" w:gutter="0" w:header="0" w:top="656" w:footer="0" w:bottom="1134"/>
      <w:pgBorders w:display="allPages" w:offsetFrom="page">
        <w:top w:val="thickThinSmallGap" w:sz="24" w:space="28" w:color="800000"/>
        <w:left w:val="thickThinSmallGap" w:sz="24" w:space="24" w:color="800000"/>
        <w:bottom w:val="thinThickSmallGap" w:sz="24" w:space="24" w:color="800000"/>
        <w:right w:val="thinThickSmallGap" w:sz="24" w:space="24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1440" w:hanging="5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8:28:00Z</dcterms:created>
  <dc:creator>Comp</dc:creator>
  <dc:description/>
  <cp:keywords/>
  <dc:language>en-US</dc:language>
  <cp:lastModifiedBy>123</cp:lastModifiedBy>
  <cp:lastPrinted>2011-11-13T22:41:00Z</cp:lastPrinted>
  <dcterms:modified xsi:type="dcterms:W3CDTF">2011-11-25T17:48:00Z</dcterms:modified>
  <cp:revision>6</cp:revision>
  <dc:subject/>
  <dc:title/>
</cp:coreProperties>
</file>