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тога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раевой тематической Недели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ОУ СОШ № 19 п. Степной МО Е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362"/>
        <w:gridCol w:w="1843"/>
        <w:gridCol w:w="2268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атегория привлечённых специа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2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ень истории математики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ие Недели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Историко-математ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Устные журн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оч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щиес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-11 клас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я математи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о проведенных мероприятиях размещалась на информационном стенде в фойе </w:t>
            </w:r>
          </w:p>
          <w:p>
            <w:pPr>
              <w:pStyle w:val="Normal"/>
              <w:jc w:val="center"/>
              <w:rPr/>
            </w:pPr>
            <w:r>
              <w:rPr/>
              <w:t>1 этажа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школьном сай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3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ч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/>
            </w:pPr>
            <w:r>
              <w:rPr>
                <w:sz w:val="24"/>
                <w:szCs w:val="24"/>
              </w:rPr>
              <w:t>Самый точный клас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у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опоздавших на уро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, заработавший за день наибольшее количество пят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нимательной математики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тгадай слово» -конкурс ребусов, чайнворд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2. Занимательные викторины на уроках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щиес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-11 классов, учителя математ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уроков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ешение задач на части» - 5 класс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ешение задач с помощью уравнений» -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я математики, администрация школ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ень математических состязаний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я математики, администрация школ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7.1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ень математических игр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игра» 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А. Ю. Шеховцова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  <w:tab/>
      </w:r>
      <w:r>
        <w:rPr/>
        <w:drawing>
          <wp:inline distT="0" distB="0" distL="0" distR="0">
            <wp:extent cx="5721985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9:00Z</dcterms:created>
  <dc:creator>Компьютер 1</dc:creator>
  <dc:description/>
  <dc:language>en-US</dc:language>
  <cp:lastModifiedBy>Татьянка</cp:lastModifiedBy>
  <dcterms:modified xsi:type="dcterms:W3CDTF">2012-11-27T17:59:00Z</dcterms:modified>
  <cp:revision>2</cp:revision>
  <dc:subject/>
  <dc:title/>
</cp:coreProperties>
</file>