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письму УО администрации </w:t>
        <w:br/>
        <w:t xml:space="preserve">МО Ейский район 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03.2012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5-01-1279/12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истеме образования МО 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020"/>
        <w:gridCol w:w="2100"/>
        <w:gridCol w:w="2014"/>
      </w:tblGrid>
      <w:tr>
        <w:trPr>
          <w:trHeight w:val="322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ьные показатели системы образования Ейского района</w:t>
            </w:r>
          </w:p>
        </w:tc>
      </w:tr>
      <w:tr>
        <w:trPr>
          <w:trHeight w:val="3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крае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йский рай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финансирования  из местного бюджета на 1 ребен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22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932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есто</w:t>
            </w:r>
          </w:p>
        </w:tc>
      </w:tr>
      <w:tr>
        <w:trPr>
          <w:trHeight w:val="27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на 1 уч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льских малокомплектных и условно-малокомплектных школ (%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школ </w:t>
              <w:br/>
              <w:t>(35,2 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5,7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отрасли «Образование» за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20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36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8,8 % ниж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едагогических работников отрасли «Образование» за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41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92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,6 % ниж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детских са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34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92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7,4 % ниж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едагогических работников детских садов за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07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78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,7 % выш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учреждений дополнительного образования за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35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57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9,4 % ниж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едагогических работников учреждений дополнительного образования за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94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39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7,3 % ниже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заработная плата учителей общеобразовательных учреждений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137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10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,8 % ниже</w:t>
            </w:r>
          </w:p>
        </w:tc>
      </w:tr>
      <w:tr>
        <w:trPr>
          <w:trHeight w:val="1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з.п. учителей район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е 2011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37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610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52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ниже</w:t>
            </w:r>
          </w:p>
        </w:tc>
      </w:tr>
      <w:tr>
        <w:trPr>
          <w:trHeight w:val="1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средней з.п. уч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6,4 % ниже</w:t>
            </w:r>
          </w:p>
        </w:tc>
      </w:tr>
      <w:tr>
        <w:trPr>
          <w:trHeight w:val="6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оение средств по краевым целевым программа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3 % выше</w:t>
            </w:r>
          </w:p>
        </w:tc>
      </w:tr>
      <w:tr>
        <w:trPr>
          <w:trHeight w:val="6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идетельств о лицензировании, гос. регистрации права на здание и земельные участ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5 % ниж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020"/>
        <w:gridCol w:w="2100"/>
        <w:gridCol w:w="2014"/>
      </w:tblGrid>
      <w:tr>
        <w:trPr>
          <w:trHeight w:val="121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</w:t>
            </w:r>
          </w:p>
        </w:tc>
      </w:tr>
      <w:tr>
        <w:trPr>
          <w:trHeight w:val="63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ой 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дошкольным образовани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5,2 % больше краевого показателя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групп кратковременного пребы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4 группы больше краевого показателя</w:t>
            </w:r>
          </w:p>
        </w:tc>
      </w:tr>
      <w:tr>
        <w:trPr>
          <w:trHeight w:val="83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групп семейного воспит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3 группы меньше</w:t>
            </w:r>
          </w:p>
        </w:tc>
      </w:tr>
      <w:tr>
        <w:trPr>
          <w:trHeight w:val="69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натуральных норм продуктов пит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4,1% ниже нормы</w:t>
            </w:r>
          </w:p>
        </w:tc>
      </w:tr>
      <w:tr>
        <w:trPr>
          <w:trHeight w:val="71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емость  детей дошкольного возраста (дней, пропущенных 1 ребенком по болезни в год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,8 дня   выше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 медицинской деятельности в дошкольных образовательных учрежден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7,3% выше </w:t>
            </w:r>
          </w:p>
        </w:tc>
      </w:tr>
      <w:tr>
        <w:trPr>
          <w:trHeight w:val="380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</w:t>
            </w:r>
          </w:p>
        </w:tc>
      </w:tr>
      <w:tr>
        <w:trPr>
          <w:trHeight w:val="3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ой 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единого государственного экзам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: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йский район  по среднему баллу по всем предметам на 1 месте в кра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. по среднему баллу по всем предметам на 2 месте в крае</w:t>
            </w:r>
          </w:p>
        </w:tc>
      </w:tr>
      <w:tr>
        <w:trPr>
          <w:trHeight w:val="3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мати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–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– 2  место</w:t>
            </w:r>
          </w:p>
        </w:tc>
      </w:tr>
      <w:tr>
        <w:trPr>
          <w:trHeight w:val="80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усскому язы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, получивших аттестат о среднем (полном) общем образовании по результатам ЕГ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не получили  аттестат 5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есто в крае (в 2010 году – 2 место)</w:t>
            </w:r>
          </w:p>
        </w:tc>
      </w:tr>
      <w:tr>
        <w:trPr>
          <w:trHeight w:val="59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ГИА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– 24 место, русский язык – 15 место</w:t>
            </w:r>
          </w:p>
        </w:tc>
      </w:tr>
      <w:tr>
        <w:trPr>
          <w:trHeight w:val="40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мати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усскому язы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второгод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- 16,1 в расчете на 10 тыс. уча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– 4,5 в расчете на 10 тыс.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г. – 14 мес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– 10 место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ебни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100% обеспечении в первых классах (ФГОС)</w:t>
            </w:r>
          </w:p>
        </w:tc>
      </w:tr>
      <w:tr>
        <w:trPr>
          <w:trHeight w:val="4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библиотеки, подключенные к сети Интер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% выше</w:t>
            </w:r>
          </w:p>
        </w:tc>
      </w:tr>
      <w:tr>
        <w:trPr>
          <w:trHeight w:val="5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горячим питанием школь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5,3% ниже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компенсационных выплат в день на одного уч-ся из местного бюджета (руб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5,4 руб. выше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 школьных медицинских кабин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АПе обслуживается 2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Ш №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Ш №28)</w:t>
            </w:r>
          </w:p>
        </w:tc>
      </w:tr>
      <w:tr>
        <w:trPr>
          <w:trHeight w:val="6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ь казачьих клас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% шк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% шк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% ниже</w:t>
            </w:r>
          </w:p>
        </w:tc>
      </w:tr>
      <w:tr>
        <w:trPr>
          <w:trHeight w:val="229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ая работа</w:t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краевой 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. 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и подростков дополнительным образовани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,8 %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– 8  УДОД</w:t>
            </w:r>
          </w:p>
        </w:tc>
      </w:tr>
      <w:tr>
        <w:trPr>
          <w:trHeight w:val="61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школьников систематическими занятиями физкультурой и спор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4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есто в рейтинге по краю</w:t>
            </w:r>
          </w:p>
        </w:tc>
      </w:tr>
      <w:tr>
        <w:trPr>
          <w:trHeight w:val="4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тинг штабов воспитательной работы за 2011 го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место в рейтинге по кра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Закона № 1539-КЗ в 2011 года (% из общего числа обучающихс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6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 краевой 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в МОУ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78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тивопожарных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 тыс. рублей на 1 учреж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тыс. рублей на 1 учрежд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есто в крае</w:t>
            </w:r>
          </w:p>
        </w:tc>
      </w:tr>
      <w:tr>
        <w:trPr>
          <w:trHeight w:val="44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АП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рае</w:t>
            </w:r>
          </w:p>
        </w:tc>
      </w:tr>
      <w:tr>
        <w:trPr>
          <w:trHeight w:val="39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конструкций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рае</w:t>
            </w:r>
          </w:p>
        </w:tc>
      </w:tr>
      <w:tr>
        <w:trPr>
          <w:trHeight w:val="78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наружным противопожарным водоснабжени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рае</w:t>
            </w:r>
          </w:p>
        </w:tc>
      </w:tr>
      <w:tr>
        <w:trPr>
          <w:trHeight w:val="58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й образователь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место в крае</w:t>
            </w:r>
          </w:p>
        </w:tc>
      </w:tr>
      <w:tr>
        <w:trPr>
          <w:trHeight w:val="41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стемами видеонаблю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есто в крае</w:t>
            </w:r>
          </w:p>
        </w:tc>
      </w:tr>
      <w:tr>
        <w:trPr>
          <w:trHeight w:val="5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 с участием ЧО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то в крае</w:t>
            </w:r>
          </w:p>
        </w:tc>
      </w:tr>
      <w:tr>
        <w:trPr>
          <w:trHeight w:val="4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редствами тревожной сигн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рае</w:t>
            </w:r>
          </w:p>
        </w:tc>
      </w:tr>
      <w:tr>
        <w:trPr>
          <w:trHeight w:val="124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и строительство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 краевой показатель (на 1 учреждение, тыс. 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 1 учреждение,  тыс. руб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 ОУ из всех источ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, 5 тыс.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,5 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место в крае</w:t>
            </w:r>
          </w:p>
        </w:tc>
      </w:tr>
      <w:tr>
        <w:trPr>
          <w:trHeight w:val="6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ого ремонта 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 2 тыс.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6 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есто в крае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направленные на капитальный ремонт из всех источников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,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,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место в рейтинге среди 44 муниципальных образований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из муниципального бюдж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12,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место в рейтинге среди 44 муниципальных образований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ые объек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щин в зданиях образования- нет</w:t>
            </w:r>
          </w:p>
        </w:tc>
      </w:tr>
      <w:tr>
        <w:trPr>
          <w:trHeight w:val="361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оз учащихся школьными автобусами</w:t>
            </w:r>
          </w:p>
        </w:tc>
      </w:tr>
      <w:tr>
        <w:trPr>
          <w:trHeight w:val="56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b/>
                <w:bCs/>
              </w:rPr>
              <w:t>Показа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b/>
                <w:bCs/>
              </w:rPr>
              <w:t>Среднекраевой показ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b/>
                <w:bCs/>
              </w:rPr>
              <w:t>Показатель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b/>
                <w:bCs/>
              </w:rPr>
              <w:t>МОУ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b/>
                <w:bCs/>
              </w:rPr>
              <w:t>Примечание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автобусов в специализированных предприят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5 % ниже 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рейсовый, послерейсовый технический осмотр автобусов в специализированных предприят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8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8 % ниже 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рейсовое, послерейсовое медицинское освидетельствование водителей в специализированных предприятиях и учрежден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6"/>
                <w:szCs w:val="26"/>
              </w:rPr>
              <w:t>93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7 % выше </w:t>
            </w:r>
          </w:p>
        </w:tc>
      </w:tr>
      <w:tr>
        <w:trPr>
          <w:trHeight w:val="9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водителей школьных автобу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14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44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6 % ниж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7780</wp:posOffset>
            </wp:positionV>
            <wp:extent cx="44831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управления                                                                                            И.А. Ка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8:00Z</dcterms:created>
  <dc:creator>Алексей</dc:creator>
  <dc:description/>
  <cp:keywords/>
  <dc:language>en-US</dc:language>
  <cp:lastModifiedBy>Компьютер 1</cp:lastModifiedBy>
  <cp:lastPrinted>2012-03-23T16:23:00Z</cp:lastPrinted>
  <dcterms:modified xsi:type="dcterms:W3CDTF">2012-04-09T10:48:00Z</dcterms:modified>
  <cp:revision>2</cp:revision>
  <dc:subject/>
  <dc:title>Приложение № 1</dc:title>
</cp:coreProperties>
</file>