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67"/>
        <w:gridCol w:w="373"/>
        <w:gridCol w:w="52"/>
        <w:gridCol w:w="488"/>
        <w:gridCol w:w="1475"/>
        <w:gridCol w:w="865"/>
        <w:gridCol w:w="4419"/>
      </w:tblGrid>
      <w:tr>
        <w:trPr>
          <w:trHeight w:val="1276" w:hRule="atLeast"/>
          <w:cantSplit w:val="true"/>
        </w:trPr>
        <w:tc>
          <w:tcPr>
            <w:tcW w:w="4355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1114425</wp:posOffset>
                  </wp:positionH>
                  <wp:positionV relativeFrom="paragraph">
                    <wp:posOffset>31750</wp:posOffset>
                  </wp:positionV>
                  <wp:extent cx="504825" cy="6096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59" r="-7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униципального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0"/>
                <w:szCs w:val="20"/>
              </w:rPr>
              <w:t>образования  ейский  район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управление ОБРАЗОВАНИем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865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435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419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У</w:t>
            </w:r>
          </w:p>
        </w:tc>
      </w:tr>
      <w:tr>
        <w:trPr>
          <w:trHeight w:val="1053" w:hRule="atLeast"/>
          <w:cantSplit w:val="true"/>
        </w:trPr>
        <w:tc>
          <w:tcPr>
            <w:tcW w:w="4355" w:type="dxa"/>
            <w:gridSpan w:val="6"/>
            <w:tcBorders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Красная  ул., д. 59/5, г. Ейск,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Краснодарский край, 353690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</w:rPr>
              <w:t>Е</w:t>
            </w:r>
            <w:r>
              <w:rPr>
                <w:color w:val="000000"/>
                <w:sz w:val="22"/>
                <w:lang w:val="en-US"/>
              </w:rPr>
              <w:t>-mail: uo@esk.kubannet.ru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</w:rPr>
              <w:t>Тел. (86132) 7-75-86, факс (86132) 7-75-86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КПО 02100094, ОГРН 1022303860116</w:t>
            </w:r>
          </w:p>
          <w:p>
            <w:pPr>
              <w:pStyle w:val="Heading6"/>
              <w:rPr/>
            </w:pPr>
            <w:r>
              <w:rPr/>
              <w:t>ИНН 2331008685, КПП 2331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6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12г.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6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01-3914/12-11</w:t>
            </w:r>
          </w:p>
        </w:tc>
        <w:tc>
          <w:tcPr>
            <w:tcW w:w="5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 №</w:t>
            </w:r>
          </w:p>
        </w:tc>
        <w:tc>
          <w:tcPr>
            <w:tcW w:w="144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4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ля издания приказа министерства образования и науки Краснодарского края «Об определении перечня профилей, открываемых в общеобразовательных учреждениях Краснодарского края в 2013-2014 учебном году, и предметов  по выбору для сдачи профильных экзаменов при проведении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, организуемой территориальными экзаменационными комиссиями в 2013 году» управление образованием направляет проект перечня профилей и предметов для сдачи экзаменов в новой форме в ходе государственной (итоговой) аттестации в 2013 году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53765</wp:posOffset>
            </wp:positionH>
            <wp:positionV relativeFrom="paragraph">
              <wp:posOffset>108585</wp:posOffset>
            </wp:positionV>
            <wp:extent cx="600075" cy="8477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Начальник управления образованием                                                   И.А.Каи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Т.А.Фефелов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7593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 xml:space="preserve">профилей, открываемых в общеобразовательных учреждениях Краснодарского края в 2013-2014 учебном году,  и предметов  по выбору для сдачи профильных экзаменов при проведении государственной (итоговой) аттестации выпускников </w:t>
      </w: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 xml:space="preserve"> классов, организуемой территориальными  экзаменационными комиссиями 2013 году 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874"/>
        <w:gridCol w:w="5481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ь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ьные  предметы по выбору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ва из предложенных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о-математический 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, информатика и ИКТ, география, обществознание, иностранный язык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о-математический 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, информатика и ИКТ, иностранный язык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химический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, химия, информатика  ИК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ко-биологический,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-биологический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, биология, физик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о-географический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география, хим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тественнонаучный 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, биология, физика, география, информатика и ИКТ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-математический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, биология, физика, информатика и ИКТ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й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 география, история, иностранный язык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гуманитарный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 история, литература, иностранный язык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ий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, иностранный язык, обществознание, история, география, химия, биология, физика, информатика и ИКТ </w:t>
            </w:r>
          </w:p>
        </w:tc>
      </w:tr>
      <w:tr>
        <w:trPr>
          <w:trHeight w:val="6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ческий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й язык, литература, история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итарный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, обществознание, история, иностранный язык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ческий, агротехнологический (агротехнический), технический 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химия, физика, информатика и ИК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технологический,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о-технологический,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математический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и ИКТ, физика, иностранный язык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ий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вая художественная культура,  литература, история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онно-спортивный 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, основы безопасности жизнедеятельности, обществознание, история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правовой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 история, иностранный язык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зм и сервис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, обществознание, иностранный язык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поминаем, что в</w:t>
      </w:r>
      <w:r>
        <w:rPr>
          <w:color w:val="000000"/>
        </w:rPr>
        <w:t>ыпускники 9-х классов сдают 4 экзамена. Д</w:t>
      </w:r>
      <w:r>
        <w:rPr/>
        <w:t xml:space="preserve">ля всех выпускников обязательными являются два экзамена в новой форме: русский язык и математика (алгебра, геометрия). </w:t>
      </w:r>
    </w:p>
    <w:p>
      <w:pPr>
        <w:pStyle w:val="Normal"/>
        <w:ind w:firstLine="567"/>
        <w:jc w:val="both"/>
        <w:rPr/>
      </w:pPr>
      <w:r>
        <w:rPr/>
        <w:t xml:space="preserve">Из 4-х предметов, сдаваемых конкретным выпускником,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один и тот же предмет не может выбираться два раза. Например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усский язык (письменно) и русский язык (устно),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атематика (оцениваемые модули по алгебре и по геометрии) письменно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 геометрия (устно).</w:t>
      </w:r>
    </w:p>
    <w:p>
      <w:pPr>
        <w:pStyle w:val="Normal"/>
        <w:ind w:firstLine="567"/>
        <w:jc w:val="both"/>
        <w:rPr/>
      </w:pPr>
      <w:r>
        <w:rPr/>
        <w:t>Экзамены по русскому языку, математике и по 12 предметам по выбору в новой форме будут проводиться по текстам Рособрнадзора: география, химия, биология, физика, обществознание, история, иностранные языки (английский, немецкий, французский, испанский), литература, информатика и ИКТ</w:t>
      </w:r>
      <w:r>
        <w:rPr>
          <w:b/>
        </w:rPr>
        <w:t>.</w:t>
      </w:r>
    </w:p>
    <w:p>
      <w:pPr>
        <w:pStyle w:val="Normal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7540</wp:posOffset>
            </wp:positionH>
            <wp:positionV relativeFrom="paragraph">
              <wp:posOffset>294005</wp:posOffset>
            </wp:positionV>
            <wp:extent cx="552450" cy="78105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 текстам территориальных экзаменационных комиссий будут проводиться экзамены по </w:t>
      </w:r>
      <w:r>
        <w:rPr>
          <w:b/>
        </w:rPr>
        <w:t>ОБЖ, физической культуре и МХК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образованием                                                   И.А.Каинова</w:t>
      </w:r>
    </w:p>
    <w:sectPr>
      <w:type w:val="nextPage"/>
      <w:pgSz w:w="11906" w:h="16838"/>
      <w:pgMar w:left="426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02"/>
      <w:jc w:val="center"/>
      <w:outlineLvl w:val="1"/>
    </w:pPr>
    <w:rPr>
      <w:b/>
      <w:bCs/>
      <w:caps/>
      <w:color w:val="000000"/>
      <w:spacing w:val="-7"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caps/>
      <w:color w:val="000000"/>
      <w:spacing w:val="-7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00"/>
      <w:jc w:val="center"/>
      <w:outlineLvl w:val="5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caps/>
      <w:color w:val="000000"/>
      <w:spacing w:val="-7"/>
      <w:sz w:val="28"/>
      <w:szCs w:val="26"/>
      <w:shd w:fill="FFFFFF" w:val="clear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caps/>
      <w:color w:val="000000"/>
      <w:spacing w:val="-7"/>
      <w:sz w:val="24"/>
      <w:szCs w:val="20"/>
      <w:shd w:fill="FFFFFF" w:val="clear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6:01:00Z</dcterms:created>
  <dc:creator>Fefelova</dc:creator>
  <dc:description/>
  <dc:language>en-US</dc:language>
  <cp:lastModifiedBy>Татьянка</cp:lastModifiedBy>
  <cp:lastPrinted>2012-10-09T13:01:00Z</cp:lastPrinted>
  <dcterms:modified xsi:type="dcterms:W3CDTF">2012-11-10T16:01:00Z</dcterms:modified>
  <cp:revision>2</cp:revision>
  <dc:subject/>
  <dc:title/>
</cp:coreProperties>
</file>