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11"/>
        <w:gridCol w:w="1136"/>
        <w:gridCol w:w="1109"/>
        <w:gridCol w:w="272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еступление и неотвратимость наказа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ев А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учись говорить нет!» практический тренинг, направленный на формирование мотивации на нетерпимое отношение к наркот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 М.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Бороться против правового нигил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Л.Э., Семёнова Н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 - формирование правовой культуры, практическое использование прав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ев А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утешествие в мир правового общ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ё начинается с пове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Т.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то такое хорошо, а что такое плохо?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 Т.Н., Лунц Н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авовых газ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нед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фильмов о борьбе с вредными привы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ев А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бань- территория Зак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 Т.Н., Лунц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тематической недели «Закон и поряд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1:00Z</dcterms:created>
  <dc:creator>Компьютер 1</dc:creator>
  <dc:description/>
  <cp:keywords/>
  <dc:language>en-US</dc:language>
  <cp:lastModifiedBy>Компьютер 1</cp:lastModifiedBy>
  <dcterms:modified xsi:type="dcterms:W3CDTF">2012-04-02T11:42:00Z</dcterms:modified>
  <cp:revision>2</cp:revision>
  <dc:subject/>
  <dc:title/>
</cp:coreProperties>
</file>