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19 </w:t>
      </w:r>
    </w:p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А.Ю. Шеховцова</w:t>
      </w:r>
    </w:p>
    <w:p>
      <w:pPr>
        <w:pStyle w:val="Normal"/>
        <w:tabs>
          <w:tab w:val="clear" w:pos="708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    »_________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ОУ СОШ №19 п.Степной, в рамках краевой тематической недели «Подросток и Зак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7.03 по 2.04.13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131"/>
        <w:gridCol w:w="18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«Закон и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к А.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ая дневная площад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Я граждан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3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0-11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У СОШ №19 п.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унц Н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правовая площадка «Закон и уголовная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 п.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к А.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иглашением школьного участк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и 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 п.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К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к Е.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гражданин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ик А.Ю Фисун С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ответ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 п.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К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Азов с познавательным ликбезом «Законопослушный гражданин за пределами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вт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.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>Зам. директора по ВР___________________________ К.В Д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4:00Z</dcterms:created>
  <dc:creator>Секретарь</dc:creator>
  <dc:description/>
  <cp:keywords/>
  <dc:language>en-US</dc:language>
  <cp:lastModifiedBy>Татьянка</cp:lastModifiedBy>
  <dcterms:modified xsi:type="dcterms:W3CDTF">2013-03-16T16:33:00Z</dcterms:modified>
  <cp:revision>5</cp:revision>
  <dc:subject/>
  <dc:title>Утверждаю:</dc:title>
</cp:coreProperties>
</file>