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.04. 12 . по 24 .04.12г. в школе проводится профориентационная неделя «Выбери своё будущее», в которой принимают участие учащиеся с 1 по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й недели «Выбери своё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ОШ №19 п. Степной МО Ейский район </w:t>
      </w:r>
    </w:p>
    <w:p>
      <w:pPr>
        <w:pStyle w:val="Normal"/>
        <w:jc w:val="center"/>
        <w:rPr/>
      </w:pPr>
      <w:r>
        <w:rPr/>
        <w:t>с  16.04. по 24.04.2012 год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31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Все профессии нужны, все профессии важ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йдоскоп профессий» урок -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«Дела, которыми я люблю занима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Я буду через 10 л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урок с использованием презентации «Профессии, связанные с выращиванием культурных раст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игра «Какими я вижу своих одноклассников через пять, десять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ыбор профессии – серьёзный шаг в жизни подрос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тарателев А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Психологическая суть в жизненного и профессионального самоопред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ПУ-66 «Профориентационный днев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ориентационный дневник». Встреча с представителями ПУ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 «Межличностные взаимодей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 .Техника «плюс, минус, интерес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Романенко Т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 «Роль темперамента в выборе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олледж «Е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</w:t>
      </w:r>
      <w:r>
        <w:rPr>
          <w:sz w:val="28"/>
          <w:szCs w:val="28"/>
        </w:rPr>
        <w:t xml:space="preserve">                                                             А.Ю. Шеховц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2:00Z</dcterms:created>
  <dc:creator>Секретарь</dc:creator>
  <dc:description/>
  <cp:keywords/>
  <dc:language>en-US</dc:language>
  <cp:lastModifiedBy>Computer17</cp:lastModifiedBy>
  <cp:lastPrinted>2012-04-13T13:00:00Z</cp:lastPrinted>
  <dcterms:modified xsi:type="dcterms:W3CDTF">2012-04-17T05:07:00Z</dcterms:modified>
  <cp:revision>6</cp:revision>
  <dc:subject/>
  <dc:title>План </dc:title>
</cp:coreProperties>
</file>