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План тематических мероприятий,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проводимых в МОУ СОШ № 19 п. Степной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в рамках празднования Рождества Христова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98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265"/>
        <w:gridCol w:w="1257"/>
        <w:gridCol w:w="1798"/>
        <w:gridCol w:w="850"/>
        <w:gridCol w:w="2377"/>
      </w:tblGrid>
      <w:tr>
        <w:trPr>
          <w:trHeight w:val="65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именование 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Дата провед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Время провед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Форма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пр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Класс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Ответственный</w:t>
            </w:r>
          </w:p>
        </w:tc>
      </w:tr>
      <w:tr>
        <w:trPr>
          <w:trHeight w:val="75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«Знаете ли Вы, что…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 xml:space="preserve">26.12. – 28.12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08.00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Линейка, кл.ч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- 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Балала М. Р.,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1 класс</w:t>
            </w:r>
          </w:p>
        </w:tc>
      </w:tr>
      <w:tr>
        <w:trPr>
          <w:trHeight w:val="11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«Рождественский калейдоскоп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04.01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0.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Путешествие по стан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 - 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Войно Т. Н.,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Лунц Н. В.,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Чернушенко Т. А.</w:t>
            </w:r>
          </w:p>
        </w:tc>
      </w:tr>
      <w:tr>
        <w:trPr>
          <w:trHeight w:val="75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Поездка в Ледовый дворе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05.01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1.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экскур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Шеховцова А. Ю.</w:t>
            </w:r>
          </w:p>
        </w:tc>
      </w:tr>
      <w:tr>
        <w:trPr>
          <w:trHeight w:val="75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Выставка рисунк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05.01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0.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конку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Лунц Н. В.</w:t>
            </w:r>
          </w:p>
        </w:tc>
      </w:tr>
      <w:tr>
        <w:trPr>
          <w:trHeight w:val="75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«Рождество Христово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06.01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0.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Театрализованное предст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-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Балала М. Р.,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6 класс</w:t>
            </w:r>
          </w:p>
        </w:tc>
      </w:tr>
      <w:tr>
        <w:trPr>
          <w:trHeight w:val="75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«Рождественские колядки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06.01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6.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конку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Кузьмик А. Ю.</w:t>
            </w:r>
          </w:p>
        </w:tc>
      </w:tr>
      <w:tr>
        <w:trPr>
          <w:trHeight w:val="114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Поездка в Свято-Никольский храм г. Ейс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07.01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09.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экскур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 xml:space="preserve">3,4,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Балала М. Р.</w:t>
            </w:r>
          </w:p>
        </w:tc>
      </w:tr>
      <w:tr>
        <w:trPr>
          <w:trHeight w:val="11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«Встречаем Рождество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В течение неде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выста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-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Резник Г. А.</w:t>
            </w:r>
          </w:p>
        </w:tc>
      </w:tr>
      <w:tr>
        <w:trPr>
          <w:trHeight w:val="114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«Колокол Рождества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В течение неде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Оформление газ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Балала М. Р.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Директор школы                                             А. Ю. Шеховцова</w:t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1033</Characters>
  <CharactersWithSpaces>881</CharactersWithSpaces>
  <Company>МОУ СОШ № 1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22:52:00Z</dcterms:created>
  <dc:creator>Марина</dc:creator>
  <dc:description/>
  <dc:language>en-US</dc:language>
  <cp:lastModifiedBy/>
  <cp:lastPrinted>2011-12-26T15:53:00Z</cp:lastPrinted>
  <dcterms:modified xsi:type="dcterms:W3CDTF">2012-01-14T22:52:00Z</dcterms:modified>
  <cp:revision>2</cp:revision>
  <dc:subject/>
  <dc:title>План тематических мероприятий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23</vt:lpwstr>
  </property>
</Properties>
</file>