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 про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тематической Недели трудового обучения и профори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СОШ № 19 п. Степной МО Е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1.11.12 – 27.11 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722"/>
        <w:gridCol w:w="1843"/>
        <w:gridCol w:w="2268"/>
        <w:gridCol w:w="18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Наз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Категория привлечённых специалис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ещ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1.11. 2012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«Профголоволом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чный  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8"/>
              </w:rPr>
              <w:t>Учитель трудового обучения, учащиеся  5-11 классов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я о проведенных мероприятиях размещалась на информационном стенде в фойе </w:t>
            </w:r>
          </w:p>
          <w:p>
            <w:pPr>
              <w:pStyle w:val="Normal"/>
              <w:jc w:val="center"/>
              <w:rPr/>
            </w:pPr>
            <w:r>
              <w:rPr/>
              <w:t>1 этажа школ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школьном сай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2.11. 2012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мелые руки не знают ску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проектных творческих работ учащихся 5-6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8"/>
              </w:rPr>
              <w:t>Учитель трудового обучения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ник Г.А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3.11. 2012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РЕ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путешествие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ессиям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читель трудового обуч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езник Г.А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4.11. 2012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4"/>
                <w:szCs w:val="24"/>
              </w:rPr>
              <w:t>«Тебе, вступающему в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блиотекарь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День взаимопосещений уроков трудового обуч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 «Моя профессия» 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офессий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8"/>
              </w:rPr>
              <w:t xml:space="preserve">Учителя  1-4  классов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ц Н.В.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йно Т.Н.</w:t>
              <w:br/>
              <w:t>Чернушенко Т.А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есникова Л.Н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.рук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ыганкова Л.Э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7.11. 2012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я будущая профе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учащихся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учитель курса «Имидж и этикет современного делового человека»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Директор школы                                                      А. Ю. Шехо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829300" cy="3543300"/>
            <wp:effectExtent l="0" t="0" r="0" b="0"/>
            <wp:wrapTight wrapText="bothSides">
              <wp:wrapPolygon edited="0">
                <wp:start x="-25" y="0"/>
                <wp:lineTo x="-25" y="21568"/>
                <wp:lineTo x="21600" y="21568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ЫСТАВКА БУКЛЕТОВ ДЛЯ ВЫПУСКНИКОВ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5563235" cy="4080510"/>
            <wp:effectExtent l="0" t="0" r="0" b="0"/>
            <wp:wrapTight wrapText="bothSides">
              <wp:wrapPolygon edited="0">
                <wp:start x="-21" y="0"/>
                <wp:lineTo x="-21" y="21572"/>
                <wp:lineTo x="21597" y="21572"/>
                <wp:lineTo x="21597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ГОЛОВОЛОМКИ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74005" cy="403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44" w:leader="none"/>
        </w:tabs>
        <w:rPr/>
      </w:pPr>
      <w:r>
        <w:rPr/>
        <w:tab/>
      </w:r>
      <w:r>
        <w:rPr>
          <w:b/>
          <w:sz w:val="28"/>
          <w:szCs w:val="28"/>
        </w:rPr>
        <w:t>Проектная творческая работа  «Мой д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/>
        <w:tab/>
      </w:r>
      <w:r>
        <w:rPr/>
        <w:drawing>
          <wp:inline distT="0" distB="0" distL="0" distR="0">
            <wp:extent cx="5107305" cy="359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оектная творческая работа  «Интерьер кухни»</w:t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  <w:drawing>
          <wp:inline distT="0" distB="0" distL="0" distR="0">
            <wp:extent cx="5304155" cy="396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b/>
          <w:sz w:val="28"/>
          <w:szCs w:val="28"/>
        </w:rPr>
        <w:t>Проектная творческая работа  «Мой д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817745" cy="3613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чащиеся 5 класса на уроке технолог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ектная творческ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0:00Z</dcterms:created>
  <dc:creator>Библиотека</dc:creator>
  <dc:description/>
  <cp:keywords/>
  <dc:language>en-US</dc:language>
  <cp:lastModifiedBy>Компьютер 1</cp:lastModifiedBy>
  <cp:lastPrinted>2012-11-26T14:28:00Z</cp:lastPrinted>
  <dcterms:modified xsi:type="dcterms:W3CDTF">2012-11-27T11:21:00Z</dcterms:modified>
  <cp:revision>16</cp:revision>
  <dc:subject/>
  <dc:title/>
</cp:coreProperties>
</file>