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проведенных мероприятиях, </w:t>
      </w:r>
    </w:p>
    <w:p>
      <w:pPr>
        <w:pStyle w:val="Normal"/>
        <w:jc w:val="center"/>
        <w:rPr/>
      </w:pPr>
      <w:r>
        <w:rPr/>
        <w:t>в рамках Всемирного и Международного дня борьбы с наркоманией и наркобизнесо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оллаж «Девчонки и мальчишки 21 века» «Жизнь стоит того, что бы жи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3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ур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плену иллюзий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3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 «Всемирный и Международный день борьбы с наркоманией и наркобизнесо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3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учусь творить свое здоровье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3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ове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                     К.В До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ОУ СОШ №19 п.Степной                                            А.Ю Шех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00"/>
      <w:jc w:val="center"/>
      <w:outlineLvl w:val="5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4:00Z</dcterms:created>
  <dc:creator>1</dc:creator>
  <dc:description/>
  <cp:keywords/>
  <dc:language>en-US</dc:language>
  <cp:lastModifiedBy>Татьянка</cp:lastModifiedBy>
  <cp:lastPrinted>2013-03-05T13:24:00Z</cp:lastPrinted>
  <dcterms:modified xsi:type="dcterms:W3CDTF">2013-03-07T19:54:00Z</dcterms:modified>
  <cp:revision>17</cp:revision>
  <dc:subject/>
  <dc:title/>
</cp:coreProperties>
</file>