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едели вежливости и воспит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19 п. Степ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0"/>
        <w:gridCol w:w="1980"/>
        <w:gridCol w:w="2053"/>
        <w:gridCol w:w="1679"/>
        <w:gridCol w:w="20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(отметить нетрадиционные формы проведения при налич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влечённых специалис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щения: на сайте ОУ, в СМИ района, кр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жливости в школ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,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Зам. по В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1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жливость вокруг нас»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«Прогулка по городу Вежливости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утешествие по стан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080" cy="315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080" cy="392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гула по городу Вежливости»</w:t>
      </w:r>
    </w:p>
    <w:p>
      <w:pPr>
        <w:pStyle w:val="Normal"/>
        <w:tabs>
          <w:tab w:val="clear" w:pos="708"/>
          <w:tab w:val="left" w:pos="1392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ab/>
        <w:tab/>
        <w:t>( ведущая фея Добро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826125" cy="5945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журнал «Правила вежливости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а рисунков «Вежливость вокруг на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149850" cy="3932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5143500" cy="390398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2:00Z</dcterms:created>
  <dc:creator>Компьютер 1</dc:creator>
  <dc:description/>
  <cp:keywords/>
  <dc:language>en-US</dc:language>
  <cp:lastModifiedBy>Компьютер 1</cp:lastModifiedBy>
  <dcterms:modified xsi:type="dcterms:W3CDTF">2011-11-08T12:43:00Z</dcterms:modified>
  <cp:revision>16</cp:revision>
  <dc:subject/>
  <dc:title/>
</cp:coreProperties>
</file>